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广东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同线同标同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符合性自我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名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企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确认知晓广东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同线同标同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我声明与认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基本要求，对本声明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企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下产品严格按照相同标准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在同一生产企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生产，保证内外贸产品质量相同，符合国际标准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内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先进标准要求，产品质量达国际领先水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本声明签署之日起，生产和销售的产品持续符合以下标准的要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如产品或其符合性信息发生变更，将及时更新技术文档并报送产品变更信息。</w:t>
      </w:r>
    </w:p>
    <w:p>
      <w:pPr>
        <w:pStyle w:val="Contents2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1"/>
          <w:szCs w:val="21"/>
          <w:lang w:val="en-US" w:eastAsia="zh-CN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033"/>
      </w:tblGrid>
      <w:tr>
        <w:trPr>
          <w:trHeight w:val="3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系列、型号规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标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出口市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所获认证证书、检测报告编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法定代表人（签字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:        </w:t>
      </w:r>
    </w:p>
    <w:p>
      <w:pPr>
        <w:pStyle w:val="Normal"/>
        <w:snapToGrid w:val="false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: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768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1:52Z</dcterms:created>
  <dc:creator>dell</dc:creator>
  <dc:description/>
  <dc:language>en-US</dc:language>
  <cp:lastModifiedBy>谢欢</cp:lastModifiedBy>
  <dcterms:modified xsi:type="dcterms:W3CDTF">2024-08-27T07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67FB71D2D47FFAB333172A41F451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