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ind w:firstLine="420"/>
        <w:jc w:val="center"/>
        <w:rPr/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评议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6"/>
        <w:gridCol w:w="1471"/>
        <w:gridCol w:w="1125"/>
        <w:gridCol w:w="1530"/>
        <w:gridCol w:w="210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邮箱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浩迪</cp:lastModifiedBy>
  <dcterms:modified xsi:type="dcterms:W3CDTF">2018-06-21T09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