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Register Tagprefix="SharePoint" Namespace="Microsoft.SharePoint.WebControls" Assembly="Microsoft.SharePoint, Version=14.0.0.0, Culture=neutral, PublicKeyToken=71e9bce111e9429c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ProgId content=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Generator content=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Originator content=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File-List href="../TBTDOCS/</w:t>
      </w:r>
      <w:r>
        <w:rPr/>
        <w:t>通报原文</w:t>
      </w:r>
      <w:r>
        <w:rPr/>
        <w:t>/ARG6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ORLD T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SharePoint:CTFieldRefs runat=server Prefix="o:" FieldList="FileLeafRef,AvisoMember,NotiSn,_x005F_x8bed__x005F_x8a00_,_x005F_x6587__x005F_x4ef6__x005F_x540d_,_dlc_DocId,_dlc_DocIdUrl,_dlc_DocIdPersistId"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Nixo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iaoju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3-01-21T09:51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3-05-14T07:2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3-05-14T07:2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1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77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OMC - WTO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7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9.2812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Symbol1 dt:dt="string"&gt;G/TBT/N/ARG/68&lt;/o:Symbo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rder dt:dt="string"&gt;496200.000000000&lt;/o: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</w:t>
      </w:r>
      <w:r>
        <w:rPr/>
        <w:t xml:space="preserve">语言 </w:t>
      </w:r>
      <w:r>
        <w:rPr/>
        <w:t>dt:dt="string"&gt;</w:t>
      </w:r>
      <w:r>
        <w:rPr/>
        <w:t>英文</w:t>
      </w:r>
      <w:r>
        <w:rPr/>
        <w:t>&lt;/o:</w:t>
      </w:r>
      <w:r>
        <w:rPr/>
        <w:t>语言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</w:t>
      </w:r>
      <w:r>
        <w:rPr/>
        <w:t xml:space="preserve">文件名 </w:t>
      </w:r>
      <w:r>
        <w:rPr/>
        <w:t>dt:dt="string"&gt;GTBTNARG68&lt;/o:</w:t>
      </w:r>
      <w:r>
        <w:rPr/>
        <w:t>文件名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AvisoMember dt:dt="string"&gt;&lt;/o:Aviso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NotiSn dt:dt="string"&gt;G/TBT/N/ARG/68&lt;/o:Noti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ContentType dt:dt="string"&gt;</w:t>
      </w:r>
      <w:r>
        <w:rPr/>
        <w:t>文档</w:t>
      </w:r>
      <w:r>
        <w:rPr/>
        <w:t>&lt;/o:Conte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dlc_DocId dt:dt="string"&gt;36EVPQKSR5ZP-31-4962&lt;/o:_dlc_Do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dlc_DocIdItemGuid dt:dt="string"&gt;be7a024b-234c-4114-ac37-5edd60f285fa&lt;/o:_dlc_DocIdItem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dlc_DocIdUrl dt:dt="string"&gt;http://work.tbtsps.cn/sites/wto/tbt/_layouts/DocIdRedir.aspx?ID=36EVPQKSR5ZP-31-4962, 36EVPQKSR5ZP-31-4962&lt;/o:_dlc_DocId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xd_Signature dt:dt="string"&gt;&lt;/o:xd_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display_urn_x005F_x003a_schemas-microsoft-com_x005F_x003a_office_x005F_x003a_office_x005F_x0023_Editor dt:dt="string"&gt;</w:t>
      </w:r>
      <w:r>
        <w:rPr/>
        <w:t>汪莹</w:t>
      </w:r>
      <w:r>
        <w:rPr/>
        <w:t>&lt;/o:display_urn_x005F_x003a_schemas-microsoft-com_x005F_x003a_office_x005F_x003a_office_x005F_x0023_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TemplateUrl dt:dt="string"&gt;&lt;/o:Templat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xd_ProgID dt:dt="string"&gt;&lt;/o:xd_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dlc_DocIdPersistId dt:dt="string"&gt;&lt;/o:_dlc_DocIdPersi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display_urn_x005F_x003a_schemas-microsoft-com_x005F_x003a_office_x005F_x003a_office_x005F_x0023_Author dt:dt="string"&gt;</w:t>
      </w:r>
      <w:r>
        <w:rPr/>
        <w:t>武志刚</w:t>
      </w:r>
      <w:r>
        <w:rPr/>
        <w:t>&lt;/o:display_urn_x005F_x003a_schemas-microsoft-com_x005F_x003a_office_x005F_x003a_office_x005F_x0023_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ContentTypeId dt:dt="string"&gt;0x0101005F035C1088D8BD4EB65D98B3301707A0&lt;/o:Cont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SharedFileIndex dt:dt="string"&gt;&lt;/o:_SharedFile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SourceUrl dt:dt="string"&gt;&lt;/o:_Sourc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/SharePoint:CTFieldRefs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1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2 lfo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variant:small-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3 lfo5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4 lfo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5 lfo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7, li.MsoHeading7, div.MsoHea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Index1, li.MsoIndex1, div.Mso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variant:small-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4, li.MsoToc4, div.Mso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5, li.MsoToc5, div.Mso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6, li.MsoToc6, div.Mso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7, li.MsoToc7, div.Mso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8, li.MsoToc8, div.Mso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9, li.MsoToc9, div.Mso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center 225.65pt right 45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IndexHeading, li.MsoIndexHeading, div.MsoIndex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索引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f, li.MsoTof, div.Ms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EnvelopeAddress, li.MsoEnvelopeAddress, div.MsoEnvelop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frame-width:39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frame-height:9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wrap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top: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EndnoteText, li.MsoEndnoteText, div.MsoEnd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a, li.MsoToa, div.Ms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aHeading, li.MsoToaHeading, div.MsoToa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, li.MsoList, div.Ms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, li.MsoListBullet, div.MsoList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3 level1 lfo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Number, li.MsoListNumber, div.MsoLis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2 level1 lfo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2, li.MsoList2, div.Mso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3, li.MsoList3, div.MsoL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4, li.MsoList4, div.MsoL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5, li.MsoList5, div.MsoL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2, li.MsoListBullet2, div.MsoListBul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7 level1 lfo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3, li.MsoListBullet3, div.MsoListBul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6 level1 lfo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4, li.MsoListBullet4, div.MsoListBul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5 level1 lfo6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5, li.MsoListBullet5, div.MsoListBul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4 level1 lfo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Number2, li.MsoListNumber2, div.MsoList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3 level1 lfo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Number3, li.MsoListNumber3, div.MsoListNum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2 level1 lfo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Number4, li.MsoListNumber4, div.MsoListNum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 level1 lfo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Number5, li.MsoListNumber5, div.MsoListNum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0 level1 lfo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6 lfo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Continue, li.MsoListContinue, div.MsoList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Continue2, li.MsoListContinue2, div.MsoListConti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Continue3, li.MsoListContinue3, div.MsoListConti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Continue4, li.MsoListContinue4, div.MsoListConti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Continue5, li.MsoListContinue5, div.MsoListConti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Subtitle, li.MsoSubtitle, div.Mso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FirstIndent, li.MsoBodyTextFirstIndent, div.MsoBodyTextFirs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</w:t>
      </w:r>
      <w:r>
        <w:rPr/>
        <w:t>正文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FirstIndent2, li.MsoBodyTextFirstIndent2, div.MsoBodyTextFirs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</w:t>
      </w:r>
      <w:r>
        <w:rPr/>
        <w:t>正文文字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7 lfo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8 lfo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3, li.MsoBodyTextIndent3, div.MsoBodyTextIn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lockText, li.MsoBlockText, div.MsoBlock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PlainText, li.MsoPlainText, div.Mso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Text4, li.BodyText4, div.BodyT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4 level9 lfo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Text5, li.BodyText5, div.BodyT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0 level9 lfo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list 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2, li.Title2, div.Ti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itle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3, li.Title3, div.Ti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itle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Country, li.TitleCountry, div.Title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itle Coun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ragrNum-WTO, li.ParagrNum-WTO, div.ParagrNum-W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aragr\. Num\. - W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1 level1 lfo6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72.0pt 72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../TBTDOCS/</w:t>
      </w:r>
      <w:r>
        <w:rPr/>
        <w:t>通报原文</w:t>
      </w:r>
      <w:r>
        <w:rPr/>
        <w:t>/ARG68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../TBTDOCS/</w:t>
      </w:r>
      <w:r>
        <w:rPr/>
        <w:t>通报原文</w:t>
      </w:r>
      <w:r>
        <w:rPr/>
        <w:t>/ARG68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../TBTDOCS/</w:t>
      </w:r>
      <w:r>
        <w:rPr/>
        <w:t>通报原文</w:t>
      </w:r>
      <w:r>
        <w:rPr/>
        <w:t>/ARG68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../TBTDOCS/</w:t>
      </w:r>
      <w:r>
        <w:rPr/>
        <w:t>通报原文</w:t>
      </w:r>
      <w:r>
        <w:rPr/>
        <w:t>/ARG68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../TBTDOCS/</w:t>
      </w:r>
      <w:r>
        <w:rPr/>
        <w:t>通报原文</w:t>
      </w:r>
      <w:r>
        <w:rPr/>
        <w:t>/ARG68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../TBTDOCS/</w:t>
      </w:r>
      <w:r>
        <w:rPr/>
        <w:t>通报原文</w:t>
      </w:r>
      <w:r>
        <w:rPr/>
        <w:t>/ARG68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1817495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</w:t>
      </w:r>
      <w:r>
        <w:rPr/>
        <w:t xml:space="preserve">列表编号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9723314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</w:t>
      </w:r>
      <w:r>
        <w:rPr/>
        <w:t xml:space="preserve">列表编号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733691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</w:t>
      </w:r>
      <w:r>
        <w:rPr/>
        <w:t xml:space="preserve">列表编号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8681930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</w:t>
      </w:r>
      <w:r>
        <w:rPr/>
        <w:t xml:space="preserve">列表编号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699488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列表项目符号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158960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列表项目符号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486567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列表项目符号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529097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列表项目符号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053166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219465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30897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1316261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reset-level:lev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Body Text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16570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9429949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Paragr\. Num\. - W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50247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5977187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</w:t>
      </w:r>
      <w:r>
        <w:rPr/>
        <w:t>列表编号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37419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315059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</w:t>
      </w:r>
      <w:r>
        <w:rPr/>
        <w:t>列表项目符号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52033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110540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reset-level:lev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</w:t>
      </w:r>
      <w:r>
        <w:rPr/>
        <w:t>正文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正文文字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正文文字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Body Text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3.2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style=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0 cellspacing=0 cellpadding=0 style='margin-left: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collapse:collapse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30 rowspan=3 valign=top style='width:322.1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&lt;span lang=EN-GB style=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text-transform:uppercase'&gt;World Trad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 style='font-size:2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uppercase'&gt;Organizatio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'height: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G/TBT/N/ARG/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span lang=EN-GB&gt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 2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30 valign=top style='width:322.15pt;border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border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span lang=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size:9.0pt;mso-bidi-font-size:10.0pt'&gt;(03-021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'height: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30 valign=top style='width:322.1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30 valign=top style='width:322.1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Committee on Technical Barriers to Trad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;tab-stops:48.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Original:&lt;span style="mso-spacerun: yes"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tab-count:1'&gt;&amp;nbsp; &lt;/span&gt;Spanis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Title&gt;&lt;span lang=EN-GB&gt;NOTIFICATION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 align=center style='text-align:center'&gt;&lt;span lang=EN-GB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ification is being circulated in accordance with Article 10.6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 align=center style='text-align:center'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1 cellspacing=0 cellpadding=0 style='margin-left: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collapse:collapse;border:none;mso-border-al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double windowtext 1.5pt;border-bottom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Member to Agreement notifying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span style="mso-spacerun: yes"&gt;&amp;nbsp; &lt;/span&gt;&lt;u&gt;ARGENTINA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bottom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If applicable, name of local governmen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ticles 3.2 and 7.2):&lt;/span&gt;&lt;/b&gt;&lt;span lang=EN-GB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Agency responsible:&lt;span style=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"&gt;&amp;nbsp; &lt;/span&gt;&lt;/span&gt;&lt;/b&gt;&lt;span lang=EN-GB&gt;Ministry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stainable Developmen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bottom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Name and address (including tele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E-mail and Web site addresses, if available) of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 &lt;b style='mso-bidi-font-weight:normal'&gt;agency o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to handle comments regarding the notification sha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fferent from above:&lt;/b&gt;&lt;span style="mso-spacerun: yes"&gt;&amp;nbsp; &lt;/span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style:normal'&gt;&lt;span lang=EN-GB style='ms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;layout-grid-mode:line'&gt;idem&lt;/span&gt;&lt;/i&gt;&lt;span lang=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fareast-language:EN-US;layout-grid-mode:line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National enquiry poin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Notified under Article 2.9.2 [&lt;/span&gt;&lt;/b&gt;&lt;span lang=EN-GB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b style='mso-bidi-font-weight:normal'&gt;], 2.10.1 [&amp;nbsp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field-code:FORMTEXT'&gt;&amp;nbsp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ata&gt;FFFFFFFF0000010000000600540065007800740031003200000000000000000000000000000000000000000000000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ml&gt;&lt;![endif]--&gt;&lt;/span&gt;&amp;nbsp;&lt;b style='mso-bidi-font-weight:normal'&g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2 [&amp;nbsp;&lt;/b&gt;X&amp;nbsp;&lt;b style='mso-bidi-font-weight:normal'&gt;], 5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amp;nbsp;&lt;/b&gt;&lt;span style='mso-field-code:FORMTEXT'&gt;&amp;nbsp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ata&gt;FFFFFFFF0000010000000600540065007800740031003200000000000000000000000000000000000000000000000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ml&gt;&lt;![endif]--&gt;&lt;/span&gt;&amp;nbsp;&lt;b style='mso-bidi-font-weight:normal'&g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&lt;/b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4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Products covered (HS or CCCN where applicable, otherwis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iff headin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S numbers may be provided in addition, where applicable)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&lt;/span&gt;&lt;/b&gt;&lt;span lang=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fareast-language:EN-US;layout-grid-mode:line'&gt;Motor vehicl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5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Title, number of pages and language(s) of th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:&lt;span style="mso-spacerun: yes"&gt;&amp;nbsp; 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Procedures for the Approval of Motor Vehicle Mode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gard to Emissions of Pollutants, Noise and S&lt;/span&gt;&lt;span lang=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fareast-language:EN-US;layout-grid-mode:line'&gt;purious Radiation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span style="mso-spacerun: yes"&gt;&amp;nbsp; &lt;/span&gt;(14 pag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6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Description of content:&lt;span style=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span lang=EN-GB&gt;Acceptance of test records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ies and certification bodies for the purpose of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s of approval for noise and gaseous emissions and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 style='mso-fareast-language:EN-US;layout-grid-mode:line'&gt;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tion&lt;/span&gt;&lt;span lang=EN-GB&gt; and extensions thereof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7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Objective and rationale, including the nature of urg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pplicable:&lt;/span&gt;&lt;/b&gt;&lt;span lang=EN-GB&gt;&lt;span style=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"&gt;&amp;nbsp; &lt;/span&gt;Protection of health and the environmen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8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Relevant documents:&lt;span style=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"&gt;&amp;nbsp; &lt;/span&gt;&lt;/span&gt;&lt;/b&gt;&lt;span lang=EN-GB&gt;Resolution No.&lt;sup&gt; &lt;/sup&gt;1270/2002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9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20 valign=top style='width:389.8pt;border:none;border-bottom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margin-top:6.0pt;text-align:lef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&lt;span lang=EN-GB&gt;Propose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ion:&lt;span style="mso-spacerun: yes"&gt;&amp;nbsp; 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5 December 2002&lt;b style=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margin-bottom:6.0pt;text-align:lef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&lt;span lang=EN-GB&gt;Proposed dat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orce:&lt;span style="mso-spacerun: yes"&gt;&amp;nbsp; 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December 2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9 valign=top style='width:14.2pt;border:none;border-bottom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 style='font-size:20.0pt;mso-bidi-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9 style='width:1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10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Final date for comments:&lt;/span&gt;&lt;/b&gt;&lt;span lang=EN-G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double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1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double windowtext 1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Texts available from:&lt;span style=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National enquiry point [&lt;/span&gt;&lt;/b&gt;&lt;span lang=EN-GB&gt;&amp;nbsp;X&amp;nbsp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] or address, telephone and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-mail and Web site addresses, if available, of the other body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page-break-after:avoid'&gt;&lt;span lang=EN-GB&gt;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the Argentine Republi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&gt;&lt;span lang=EN-GB style='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-grid-mode:line'&gt;National Directorate of Domestic Trade (DNCI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&gt;&lt;span lang=EN-GB&gt;Avda. J. A. Roca 651, 4&lt;sup&gt;th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r, Sector 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&gt;&lt;span lang=EN-GB&gt;(1322) Buenos Air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tab-stops:36.0pt 51.3pt'&gt;&lt;span lang=EN-GB&gt;Fax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(54 11) 4349-40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tab-stops:36.0pt 51.3pt'&gt;&lt;span lang=EN-GB&gt;Tel.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(54 11) 4349-403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&gt;&lt;span lang=EN-GB&gt;E-mail:&lt;span style=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"&gt;&amp;nbsp; &lt;/span&gt;focalotc@mecon.gov.ar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