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%@ Register Tagprefix="SharePoint" Namespace="Microsoft.SharePoint.WebControls" Assembly="Microsoft.SharePoint, Version=14.0.0.0, Culture=neutral, PublicKeyToken=71e9bce111e9429c"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mso="urn:schemas-microsoft-com:office:office" xmlns:msdt="uuid:C2F41010-65B3-11d1-A29F-00AA00C148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Content-Type content="text/html; charset=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WORLD TRAD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SharePoint:CTFieldRefs runat=server Prefix="mso:" FieldList="FileLeafRef,AvisoMember,NotiSn,_x005F_x8bed__x005F_x8a00_,_x005F_x6587__x005F_x4ef6__x005F_x540d_,_dlc_DocId,_dlc_DocIdUrl,_dlc_DocIdPersistId"&gt;&lt;xml&gt;</w:t>
        <w:br/>
        <w:t>&lt;ms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so:Order msdt:dt="string"&gt;618900.000000000&lt;/mso:Or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so:</w:t>
      </w:r>
      <w:r>
        <w:rPr/>
        <w:t xml:space="preserve">语言 </w:t>
      </w:r>
      <w:r>
        <w:rPr/>
        <w:t>msdt:dt="string"&gt;</w:t>
      </w:r>
      <w:r>
        <w:rPr/>
        <w:t>英文</w:t>
      </w:r>
      <w:r>
        <w:rPr/>
        <w:t>&lt;/mso:</w:t>
      </w:r>
      <w:r>
        <w:rPr/>
        <w:t>语言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so:</w:t>
      </w:r>
      <w:r>
        <w:rPr/>
        <w:t xml:space="preserve">文件名 </w:t>
      </w:r>
      <w:r>
        <w:rPr/>
        <w:t>msdt:dt="string"&gt;G/TBT/N/EEC/29&lt;/mso:</w:t>
      </w:r>
      <w:r>
        <w:rPr/>
        <w:t>文件名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so:AvisoMember msdt:dt="string"&gt;&lt;/mso:AvisoMe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so:NotiSn msdt:dt="string"&gt;G/TBT/N/EEC/29&lt;/mso:NotiS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so:_dlc_DocId msdt:dt="string"&gt;36EVPQKSR5ZP-31-6189&lt;/mso:_dlc_Doc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so:_dlc_DocIdItemGuid msdt:dt="string"&gt;dd164fcb-d395-498b-bafe-91366de3e048&lt;/mso:_dlc_DocIdItemG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so:_dlc_DocIdUrl msdt:dt="string"&gt;http://work.tbtsps.cn/sites/wto/tbt/_layouts/DocIdRedir.aspx?ID=36EVPQKSR5ZP-31-6189, 36EVPQKSR5ZP-31-6189&lt;/mso:_dlc_DocId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so:display_urn_x005F_x003a_schemas-microsoft-com_x005F_x003a_office_x005F_x003a_office_x005F_x0023_Editor msdt:dt="string"&gt;</w:t>
      </w:r>
      <w:r>
        <w:rPr/>
        <w:t>武志刚</w:t>
      </w:r>
      <w:r>
        <w:rPr/>
        <w:t>&lt;/mso:display_urn_x005F_x003a_schemas-microsoft-com_x005F_x003a_office_x005F_x003a_office_x005F_x0023_Edi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so:xd_Signature msdt:dt="string"&gt;&lt;/mso:xd_Signa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so:TemplateUrl msdt:dt="string"&gt;&lt;/mso:Template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so:xd_ProgID msdt:dt="string"&gt;&lt;/mso:xd_Prog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so:_dlc_DocIdPersistId msdt:dt="string"&gt;&lt;/mso:_dlc_DocIdPersist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so:display_urn_x005F_x003a_schemas-microsoft-com_x005F_x003a_office_x005F_x003a_office_x005F_x0023_Author msdt:dt="string"&gt;</w:t>
      </w:r>
      <w:r>
        <w:rPr/>
        <w:t>武志刚</w:t>
      </w:r>
      <w:r>
        <w:rPr/>
        <w:t>&lt;/mso:display_urn_x005F_x003a_schemas-microsoft-com_x005F_x003a_office_x005F_x003a_office_x005F_x0023_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so:ContentTypeId msdt:dt="string"&gt;0x0101005F035C1088D8BD4EB65D98B3301707A0&lt;/mso:ContentType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so:_SharedFileIndex msdt:dt="string"&gt;&lt;/mso:_SharedFileInd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so:_SourceUrl msdt:dt="string"&gt;&lt;/mso:_Source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so:CustomDocumentProperties&gt;</w:t>
        <w:br/>
        <w:t>&lt;/xml&gt;&lt;/SharePoint:CTFieldRefs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ZH-CN link=blue vlink=purple 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0 cellspacing=0 cellpadding=0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d width=430 rowspan=3 valign=top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left&gt;&lt;b&gt;World Trade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left&gt;&lt;b&gt;Organization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175 valign=top &gt;&amp;nbsp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175 valign=top &gt;&amp;nbsp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d width=175 valign=top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left&gt;&lt;b&gt;G/TBT/N/EEC/29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left&gt;26 March 200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430 valign=top &gt;&amp;nbsp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d width=175 valign=top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left&gt;(03-1735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olspan="2" valign=top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d width=430 valign=top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left&gt;&lt;b&gt;Committee on Technical Barriers to Trade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d width=175 valign=top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Original:&amp;nbsp; English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NOTIFICATION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align=center&gt;The following notification is being circulated in accordan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icle 10.6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1 cellspacing=0 cellpadding=0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d width=47 valign=top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&lt;b&gt;1.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d width=558 valign=top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&lt;b&gt;Member to Agreement notifying:&lt;/b&gt;&amp;nbsp; &lt;u&gt;EUROPEAN COMMUNITIES&lt;/u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p&gt;&lt;b&gt;If applicable, name of local government involved (Articles 3.2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2):&lt;/b&gt;&amp;nbsp; &amp;nbsp;&amp;nbsp;&amp;nbsp;&amp;nbsp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d width=47 valign=top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&lt;b&gt;2.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d width=558 valign=top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left&gt;&lt;b&gt;Agency responsible:&lt;/b&gt;&amp;nbsp; European Commission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p&gt;&lt;b&gt;Name and address (including telephone and fax numbers, e-mai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b-site addresses, if available) of&lt;/b&gt; &lt;b&gt;agency or authority desig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handle comments regarding the notification shall be indicated if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bove:&lt;/b&gt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left&gt;European Commission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-TBT Enquiry Point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:&amp;nbsp; 0032 2 299 80 43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:&amp;nbsp;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"mailto:ec-tbt@cec.eu.int"&gt;ec-tbt@cec.eu.int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d width=47 valign=top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&lt;b&gt;3.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d width=558 valign=top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p&gt;&lt;b&gt;Notified under Article 2.9.2 [&lt;/b&gt;&amp;nbsp;X&amp;nbsp;&lt;b&gt;], 2.10.1 [&amp;nbsp;&lt;/b&gt;&amp;nbsp;&amp;nbsp;&lt;b&gt;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6.2 [&amp;nbsp;&lt;/b&gt;X&amp;nbsp;&lt;b&gt;], 5.7.1 [&amp;nbsp;&lt;/b&gt;&amp;nbsp;&amp;nbsp;&lt;b&gt;], other:&lt;/b&gt;&amp;nbs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nbsp;&amp;nbsp;&amp;nbsp;&amp;nbsp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d width=47 valign=top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&lt;b&gt;4.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d width=558 valign=top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p align=left&gt;&lt;b&gt;Products covered (HS or CCCN where applicable,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ional tariff heading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CS numbers may be provided in addition, where applicable):&lt;/b&gt;&amp;nbs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nbsp;&amp;nbsp;&amp;nbsp;&amp;nbsp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d width=47 valign=top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&lt;b&gt;5.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d width=558 valign=top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p&gt;&lt;b&gt;Title, number of pages and language(s) of the notified document:&lt;/b&gt;&amp;nbs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ission&amp;nbsp;Directive amending Commission Directive 95/12/EC of 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1995 implementing Council Directive 92/75/EEC with regard to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ling of household washing machines (6 pages, in English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d width=47 valign=top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&lt;b&gt;6.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d width=558 valign=top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p&gt;&lt;b&gt;Description of content:&lt;/b&gt;&amp;nbsp; Revises energy labelling of house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shing machines to take account of improvements in efficiency.&amp;nbs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A+ class is introduce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d width=47 valign=top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&lt;b&gt;7.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d width=558 valign=top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p&gt;&lt;b&gt;Objective and rationale, including the nature of urgent problems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licable:&lt;/b&gt; The amendment will introduce higher energy effici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asses as over half of washing machines sold are in the best (A) class.&amp;nbs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will contribute to the objectives of energy conservation and environ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ion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d width=47 valign=top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&lt;b&gt;8.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d width=558 valign=top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&lt;b&gt;Relevant documents:&lt;/b&gt;&amp;nbsp; Draft Directiv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d width=47 valign=top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&lt;b&gt;9.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d width=558 valign=top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left&gt;&lt;b&gt;Proposed date of adoption: &lt;/b&gt;June 2003&lt;b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&lt;b&gt;Proposed date of entry into force:&amp;nbsp; &lt;/b&gt;March 2004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d width=47 valign=top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&lt;b&gt;10.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d width=558 valign=top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&lt;b&gt;Final date for comments:&lt;/b&gt;&amp;nbsp; 30 May 200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d width=47 valign=top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&lt;b&gt;11.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d width=558 valign=top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p&gt;&lt;b&gt;Texts available from:&amp;nbsp; National enquiry point [&lt;/b&gt;&amp;nbsp;X&amp;nbsp;&lt;b&gt;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address, telephone and fax numbers, e-mail and web-site addres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vailable of the other body:&amp;nbsp; 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left&gt;European Commission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-TBT Enquiry Point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:&amp;nbsp; 0032 2 299 80 43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:&amp;nbsp;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"mailto:ec-tbt@cec.eu.int"&gt;ec-tbt@cec.eu.int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