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Register Tagprefix="SharePoint" Namespace="Microsoft.SharePoint.WebControls" Assembly="Microsoft.SharePoint, Version=14.0.0.0, Culture=neutral, PublicKeyToken=71e9bce111e9429c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mso="urn:schemas-microsoft-com:office:office" xmlns:msdt="uuid:C2F41010-65B3-11d1-A29F-00AA00C14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Content-Type content="text/html; charset=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WORLD TRADE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tab-stops:36.0pt center 225.65pt right 451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3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transform:upper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SharePoint:CTFieldRefs runat=server Prefix="mso:" FieldList="FileLeafRef,AvisoMember,NotiSn,_x005F_x8bed__x005F_x8a00_,_x005F_x6587__x005F_x4ef6__x005F_x540d_,_dlc_DocId,_dlc_DocIdUrl,_dlc_DocIdPersistId"&gt;&lt;xml&gt;</w:t>
        <w:br/>
        <w:t>&lt;ms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Order msdt:dt="string"&gt;655100.000000000&lt;/mso:Or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</w:t>
      </w:r>
      <w:r>
        <w:rPr/>
        <w:t xml:space="preserve">语言 </w:t>
      </w:r>
      <w:r>
        <w:rPr/>
        <w:t>msdt:dt="string"&gt;</w:t>
      </w:r>
      <w:r>
        <w:rPr/>
        <w:t>英文</w:t>
      </w:r>
      <w:r>
        <w:rPr/>
        <w:t>&lt;/mso:</w:t>
      </w:r>
      <w:r>
        <w:rPr/>
        <w:t>语言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</w:t>
      </w:r>
      <w:r>
        <w:rPr/>
        <w:t xml:space="preserve">文件名 </w:t>
      </w:r>
      <w:r>
        <w:rPr/>
        <w:t>msdt:dt="string"&gt;G/TBT/N/HUN/12&lt;/mso:</w:t>
      </w:r>
      <w:r>
        <w:rPr/>
        <w:t>文件名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AvisoMember msdt:dt="string"&gt;&lt;/mso:AvisoMe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NotiSn msdt:dt="string"&gt;G/TBT/N/HUN/12&lt;/mso:NotiS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 msdt:dt="string"&gt;36EVPQKSR5ZP-31-6551&lt;/mso:_dlc_Doc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ItemGuid msdt:dt="string"&gt;21c3554e-c03f-4cc5-91b5-47d3093ce9df&lt;/mso:_dlc_DocIdItemGu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Url msdt:dt="string"&gt;http://work.tbtsps.cn/sites/wto/tbt/_layouts/DocIdRedir.aspx?ID=36EVPQKSR5ZP-31-6551, 36EVPQKSR5ZP-31-6551&lt;/mso:_dlc_DocId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display_urn_x005F_x003a_schemas-microsoft-com_x005F_x003a_office_x005F_x003a_office_x005F_x0023_Editor msdt:dt="string"&gt;</w:t>
      </w:r>
      <w:r>
        <w:rPr/>
        <w:t>武志刚</w:t>
      </w:r>
      <w:r>
        <w:rPr/>
        <w:t>&lt;/mso:display_urn_x005F_x003a_schemas-microsoft-com_x005F_x003a_office_x005F_x003a_office_x005F_x0023_Edi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xd_Signature msdt:dt="string"&gt;&lt;/mso:xd_Signatu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TemplateUrl msdt:dt="string"&gt;&lt;/mso:Templat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xd_ProgID msdt:dt="string"&gt;&lt;/mso:xd_Prog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dlc_DocIdPersistId msdt:dt="string"&gt;&lt;/mso:_dlc_DocIdPersist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display_urn_x005F_x003a_schemas-microsoft-com_x005F_x003a_office_x005F_x003a_office_x005F_x0023_Author msdt:dt="string"&gt;</w:t>
      </w:r>
      <w:r>
        <w:rPr/>
        <w:t>武志刚</w:t>
      </w:r>
      <w:r>
        <w:rPr/>
        <w:t>&lt;/mso:display_urn_x005F_x003a_schemas-microsoft-com_x005F_x003a_office_x005F_x003a_office_x005F_x0023_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ContentTypeId msdt:dt="string"&gt;0x0101005F035C1088D8BD4EB65D98B3301707A0&lt;/mso:ContentType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SharedFileIndex msdt:dt="string"&gt;&lt;/mso:_SharedFileInd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so:_SourceUrl msdt:dt="string"&gt;&lt;/mso:_SourceUr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so:CustomDocumentProperties&gt;</w:t>
        <w:br/>
        <w:t>&lt;/xml&gt;&lt;/SharePoint:CTFieldRefs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FFFFFF" class="Normal" lang=ZH-CN&gt;&lt;div class=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0 cellspacing=0 cellpadding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30 rowspan=3 valign=top class="Normal"&gt; &lt;p align=left style='text-align:left;line-height:150%'&gt;&lt;b&gt;&lt;span lang=EN-GB style='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-transform:uppercase'&gt;World Trade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 style='text-align:left'&gt;&lt;b&gt;&lt;span lang=EN-GB style='font-size:22.0pt;  text-transform:uppercase'&gt;Organization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175 valign=top class="Normal"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175 valign=top class="Normal"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175 valign=top class="Normal"&gt; &lt;p align=left style='text-align:left'&gt;&lt;b&gt;&lt;span lang=EN-GB&gt;G/TBT/N/HUN/12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 style='text-align:left'&gt;&lt;span lang=EN-GB&gt;16 April 2003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30 valign=top class="Normal"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175 valign=top class="Normal"&gt; &lt;p align=left style='text-align:left'&gt;&lt;span lang=EN-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'font-size:9.0pt;'&gt;(03-2113)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30 valign=top class="Normal"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175 valign=top class="Normal"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430 valign=top class="Normal"&gt; &lt;p align=left style='text-align:left'&gt;&lt;b&gt;&lt;span lang=EN-GB&gt;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echnical Barriers to Trade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175 valign=top class="Normal"&gt; &lt;p class=MsoHeader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Original: English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MsoTitle&gt;&lt;span lang=EN-GB&gt;NOTIFICATION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 align=center style='text-align:center'&gt;&lt;span lang=EN-GB&gt;The following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being circulated in accordance with Article 10.6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1 cellspacing=0 cellpadding=0 style='margin-left: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der-collapse:collapse;border:none; 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style='height:32.45pt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double windowtext 1.5pt;border-bottom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none;padding:0cm 5.4pt 0cm 5.4pt;height:32.45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1.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558 colspan=3 valign=top class="Normal" style='width:418.15pt;border-top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dding:0cm 5.4pt 0cm 5.4pt;height:32.45pt'&gt; &lt;p&gt;&lt;b&gt;&lt;span lang=EN-GB&gt;Memb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ment notifying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amp;nbsp; &lt;u&gt;HUNGARY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&gt;&lt;b&gt;&lt;span lang=EN-GB&gt;If applicable, name of local government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ticles 3.2 and 7.2)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&amp;nbsp; &amp;nbsp;&amp;nbsp;&amp;nbsp;&amp;nbsp;&amp;nbsp; 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2.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558 colspan=3 valign=top class="Normal"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 &lt;p align=left style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-align:left'&gt;&lt;b&gt;&lt;span lang=EN-GB&gt;Agency responsible:&lt;/span&gt;&lt;/b&gt;&lt;span lang=EN-GB&gt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istry of Health, Social and Family Affairs – Legal and Administ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artment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 align=left style='text-align:left'&gt;&lt;span lang=EN-GB&gt;H-1051 Budap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any János utca 6-8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 align=left style='text-align:left'&gt;&lt;span lang=EN-GB&gt;Tel.: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(361) 332-3100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 align=left style='text-align:left'&gt;&lt;span lang=EN-GB&gt;Fax: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(361) 331-6712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 style='text-align:left'&gt;&lt;span lang=EN-GB&gt;E-mail:&amp;nbsp; &lt;u&gt;visegrady.tamasne@eszcsm.hu&lt;/u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=EN-GB&gt;Name and address (including telephone and fax numbers, e-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b-site addresses, if available) of&lt;/span&gt;&lt;/b&gt;&lt;span lang=EN-GB&gt; &lt;b&gt;ag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authority designated to handle comments regarding th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hall be indicated if different from above:&lt;/b&gt;&amp;nbsp; 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3.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558 colspan=3 valign=top class="Normal"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=EN-GB&gt;Notified under Article 2.9.2 [X], 2.10.1 [&amp;nbsp;], 5.6.2 [&amp;nbsp;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.7.1 [&amp;nbsp;], other:&lt;/span&gt;&lt;/b&gt;&lt;span lang=EN-GB&gt;&amp;nbsp; 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4.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558 colspan=3 valign=top class="Normal"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=EN-GB&gt;Products covered (HS or CCCN where applicable, otherwise 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riff heading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S numbers may be provided in addition, where applicable)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=EN-GB&gt;&amp;nbsp; Certain dangerous materials and preparations:&amp;nbsp; VI. (Chem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) /2801-3824/&amp;nbsp;&amp;nbsp;&amp;nbsp;&amp;nbsp;&amp;nbsp; 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5.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558 colspan=3 valign=top class="Normal"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Title, number of pages and language(s) of the notified document: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=EN-GB&gt;&amp;nbsp; Joint decree No….(….)2003. ESZCSM-KvVM-BM of the min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health, social and family affairs, minister of environment prot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water management, minister of interior affairs on the methods of inves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the assessment of the test results, and on the property of dang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erials and preparations (754 pages, in Hungarian). 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6.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558 colspan=3 valign=top class="Normal"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=EN-GB&gt;Description of content:&lt;/span&gt;&lt;/b&gt;&lt;span lang=EN-GB&gt;&amp;nbsp;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irective 67/548/EEC this draft decree regulates the test meth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quality assessment of dangerous materials and preparations&amp;nbsp;&amp;nbsp;&amp;nbsp;&amp;nbsp;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7.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558 colspan=3 valign=top class="Normal"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=EN-GB&gt;Objective and rationale, including the nature of urgent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ere applicable:&lt;/span&gt;&lt;/b&gt;&lt;span lang=EN-GB&gt;&amp;nbsp; Accession to the Europ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, legal harmonization&amp;nbsp;&amp;nbsp;&amp;nbsp;&amp;nbsp;&amp;nbsp; 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8.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558 colspan=3 valign=top class="Normal"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=EN-GB&gt;Relevant documents:&lt;/span&gt;&lt;/b&gt;&lt;span lang=EN-GB&gt;&amp;nbsp; Community Dir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/548/EEC.&amp;nbsp;&amp;nbsp;&amp;nbsp;&amp;nbsp;&amp;nbsp; 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style='height:31.1pt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1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9.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25 valign=top class="Normal" style='width:318.95pt;border:none;bor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1pt'&gt; &lt;p align=left style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-align:left'&gt;&lt;b&gt;&lt;span lang=EN-GB&gt;Proposed date of adoption:&amp;nbsp; &lt;/span&gt;&lt;/b&gt;&lt;span lang=EN-GB&gt;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ril 200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align=left style=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-align:left'&gt;&lt;b&gt;&lt;span lang=EN-GB&gt;Proposed date of entry into force:&amp;nbs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pan&gt;&lt;/b&gt;&lt;span lang=EN-GB&gt;30 days after&lt;b&gt; &lt;/b&gt;promulgation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28 valign=top class="Normal" style='width:21.25pt;border:none;border-bottom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1pt'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104 class="Normal" style='width:77.9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1.1pt'&gt;&amp;nbsp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style='height:13.9pt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solid windowtext 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9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EN-GB&gt;10.&lt;/span&gt;&lt;/b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558 colspan=3 valign=top class="Normal" style='width:418.15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.5pt;border-right:double windowtext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3.9pt'&gt; &lt;p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ang=EN-GB&gt;Final date for comments:&lt;/span&gt;&lt;/b&gt;&lt;span lang=EN-GB&gt;&amp;nbsp; 10 Apr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03 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47 valign=top class="Normal" style='width:35.45pt;border-top:none;bor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indowtext 1.5pt;border-bottom:double windowtext 1.5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padding:0cm 5.4pt 0cm 5.4pt'&gt; &lt;p style=' &amp;lt;/span&amp;gt;National enquiry point [ X ] or address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fax numbers&amp;lt;/span&amp;gt;&amp;lt;/b&amp;gt;&amp;lt;span lang=EN-GB&amp;gt;, &amp;lt;b&gt;e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eb-site addresses, if available of the other body: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p style=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pan&gt;&lt;/p&gt; &lt;p style='&amp;nbsp;&amp;nbsp;&amp;nbsp;&amp;nbsp;&amp;nbsp; &gt; +(361) 374-8760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 style='&amp;nbsp;&amp;nbsp;&amp;nbsp;&amp;nbsp; &lt;/span&gt;+(361) 312-8799 &lt;/span&gt;&lt;/p&gt; &lt;p style=' &gt;notification@gmv.gov.hu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class="Normal"&gt;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