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Register Tagprefix="SharePoint" Namespace="Microsoft.SharePoint.WebControls" Assembly="Microsoft.SharePoint, Version=14.0.0.0, Culture=neutral, PublicKeyToken=71e9bce111e9429c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Content-Type content="text/html; charset=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ProgId content=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Generator content="Microsoft Word 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Originator content="Microsoft Word 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File-List href="../TBTDOCS/</w:t>
      </w:r>
      <w:r>
        <w:rPr/>
        <w:t>通报原文</w:t>
      </w:r>
      <w:r>
        <w:rPr/>
        <w:t>/GTbtn03NIC34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WORLD TRAD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SharePoint:CTFieldRefs runat=server Prefix="o:" FieldList="FileLeafRef,AvisoMember,NotiSn,_x005F_x8bed__x005F_x8a00_,_x005F_x6587__x005F_x4ef6__x005F_x540d_,_dlc_DocId,_dlc_DocIdUrl,_dlc_DocIdPersistId"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Nixo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jiaojun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0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Printed&gt;2003-08-22T08:14:00Z&lt;/o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3-09-04T02:5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03-09-04T02:54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325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856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WTO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5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3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2279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9.2812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Symbol1 dt:dt="string"&gt;G/TBT/N/NIC/34&lt;/o:Symbol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rder dt:dt="string"&gt;721000.000000000&lt;/o:Or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</w:t>
      </w:r>
      <w:r>
        <w:rPr/>
        <w:t xml:space="preserve">语言 </w:t>
      </w:r>
      <w:r>
        <w:rPr/>
        <w:t>dt:dt="string"&gt;</w:t>
      </w:r>
      <w:r>
        <w:rPr/>
        <w:t>英文</w:t>
      </w:r>
      <w:r>
        <w:rPr/>
        <w:t>&lt;/o:</w:t>
      </w:r>
      <w:r>
        <w:rPr/>
        <w:t>语言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</w:t>
      </w:r>
      <w:r>
        <w:rPr/>
        <w:t xml:space="preserve">文件名 </w:t>
      </w:r>
      <w:r>
        <w:rPr/>
        <w:t>dt:dt="string"&gt;GTBTNNIC34&lt;/o:</w:t>
      </w:r>
      <w:r>
        <w:rPr/>
        <w:t>文件名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AvisoMember dt:dt="string"&gt;&lt;/o:AvisoMe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NotiSn dt:dt="string"&gt;G/TBT/N/NIC/34&lt;/o:NotiS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ContentType dt:dt="string"&gt;</w:t>
      </w:r>
      <w:r>
        <w:rPr/>
        <w:t>文档</w:t>
      </w:r>
      <w:r>
        <w:rPr/>
        <w:t>&lt;/o:Content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_dlc_DocId dt:dt="string"&gt;36EVPQKSR5ZP-31-7210&lt;/o:_dlc_Doc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_dlc_DocIdItemGuid dt:dt="string"&gt;1a5e0803-a65d-4ef5-a4f7-40a3358111ec&lt;/o:_dlc_DocIdItem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_dlc_DocIdUrl dt:dt="string"&gt;http://work.tbtsps.cn/sites/wto/tbt/_layouts/DocIdRedir.aspx?ID=36EVPQKSR5ZP-31-7210, 36EVPQKSR5ZP-31-7210&lt;/o:_dlc_DocId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xd_Signature dt:dt="string"&gt;&lt;/o:xd_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display_urn_x005F_x003a_schemas-microsoft-com_x005F_x003a_office_x005F_x003a_office_x005F_x0023_Editor dt:dt="string"&gt;</w:t>
      </w:r>
      <w:r>
        <w:rPr/>
        <w:t>王荣荣</w:t>
      </w:r>
      <w:r>
        <w:rPr/>
        <w:t>&lt;/o:display_urn_x005F_x003a_schemas-microsoft-com_x005F_x003a_office_x005F_x003a_office_x005F_x0023_Ed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TemplateUrl dt:dt="string"&gt;&lt;/o:Templat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xd_ProgID dt:dt="string"&gt;&lt;/o:xd_Pr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_dlc_DocIdPersistId dt:dt="string"&gt;&lt;/o:_dlc_DocIdPersist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display_urn_x005F_x003a_schemas-microsoft-com_x005F_x003a_office_x005F_x003a_office_x005F_x0023_Author dt:dt="string"&gt;</w:t>
      </w:r>
      <w:r>
        <w:rPr/>
        <w:t>武志刚</w:t>
      </w:r>
      <w:r>
        <w:rPr/>
        <w:t>&lt;/o:display_urn_x005F_x003a_schemas-microsoft-com_x005F_x003a_office_x005F_x003a_office_x005F_x0023_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ContentTypeId dt:dt="string"&gt;0x0101005F035C1088D8BD4EB65D98B3301707A0&lt;/o:ContentTyp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_SharedFileIndex dt:dt="string"&gt;&lt;/o:_SharedFile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_SourceUrl dt:dt="string"&gt;&lt;/o:_Sourc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/SharePoint:CTFieldRefs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0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UseMarginsForDrawingGridOrigi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ootnoteLayoutLikeWW8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hapeLayoutLikeWW8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lignTablesRowByRow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ForgetLastTabAlignmen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LayoutRawTabl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LayoutTableRowsApar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S Goth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4676480 16 0 131072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 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:l15 level1 lfo5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list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transform:upper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 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:l15 level2 lfo5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list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variant:small-cap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 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:l15 level3 lfo5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list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 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:l15 level4 lfo5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list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</w:t>
      </w:r>
      <w:r>
        <w:rPr/>
        <w:t>正文文字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 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:l15 level5 lfo5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list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ing7, li.MsoHeading7, div.MsoHeading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Index1, li.MsoIndex1, div.MsoIn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1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1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1, li.MsoToc1, div.MsoToc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 right dotted 16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transform:upper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2, li.MsoToc2, div.MsoToc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 right dotted 16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variant:small-cap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3, li.MsoToc3, div.MsoToc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 right dotted 16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4, li.MsoToc4, div.MsoToc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 right dotted 16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5, li.MsoToc5, div.MsoToc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 right dotted 16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6, li.MsoToc6, div.MsoToc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 right dotted 16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7, li.MsoToc7, div.MsoToc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 right dotted 16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8, li.MsoToc8, div.MsoToc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6.0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 right dotted 16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c9, li.MsoToc9, div.MsoToc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pdate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7.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 right dotted 16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noteText, li.MsoFootnoteText, div.MsoFoot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 center 225.65pt right 451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 center 225.65pt right 451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IndexHeading, li.MsoIndexHeading, div.MsoIndex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"</w:t>
      </w:r>
      <w:r>
        <w:rPr/>
        <w:t xml:space="preserve">索引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f, li.MsoTof, div.MsoT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EnvelopeAddress, li.MsoEnvelopeAddress, div.MsoEnvelope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lement:fr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lement-frame-width:39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lement-frame-height:9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lement-frame-hspac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lement-wrap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lement-anchor-horizontal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lement-left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lement-top:botto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MsoFootnot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vertical-align:sup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EndnoteText, li.MsoEndnoteText, div.MsoEndnote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a, li.MsoToa, div.MsoTo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oaHeading, li.MsoToaHeading, div.MsoToa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Bullet, li.MsoListBullet, div.MsoListBu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:l13 level1 lfo5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list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Number, li.MsoListNumber, div.MsoList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:l12 level1 lfo6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Bullet2, li.MsoListBullet2, div.MsoListBulle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:l7 level1 lfo6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Bullet4, li.MsoListBullet4, div.MsoListBullet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:l5 level1 lfo6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Number2, li.MsoListNumber2, div.MsoListNumber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:l3 level1 lfo6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Title, li.MsoTitle, div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transform:upper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, li.MsoBodyText, div.MsoBody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:l15 level6 lfo5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list 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Subtitle, li.MsoSubtitle, div.MsoSub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2, li.MsoBodyText2, div.MsoBodyT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:l15 level7 lfo5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lis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BodyText3, li.MsoBodyText3, div.MsoBodyText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:l15 level8 lfo5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list 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PlainText, li.MsoPlainText, div.MsoPlai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Text4, li.BodyText4, div.BodyText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Body Text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:l15 level9 lfo5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list 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2, li.Title2, div.Titl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Title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3, li.Title3, div.Title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Title 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tyle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Country, li.TitleCountry, div.Title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Title Countr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transform:upper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Quotation, li.Quotation, div.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Quo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QuotationDouble, li.QuotationDouble, div.Quotation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Quotation Doub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FootnoteQuotation, li.FootnoteQuotation, div.Footnote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Footnote Quot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EN-G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EN-U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36.0pt 72.0pt 72.0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../TBTDOCS/</w:t>
      </w:r>
      <w:r>
        <w:rPr/>
        <w:t>通报原文</w:t>
      </w:r>
      <w:r>
        <w:rPr/>
        <w:t>/GTbtn03NIC34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../TBTDOCS/</w:t>
      </w:r>
      <w:r>
        <w:rPr/>
        <w:t>通报原文</w:t>
      </w:r>
      <w:r>
        <w:rPr/>
        <w:t>/GTbtn03NIC34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../TBTDOCS/</w:t>
      </w:r>
      <w:r>
        <w:rPr/>
        <w:t>通报原文</w:t>
      </w:r>
      <w:r>
        <w:rPr/>
        <w:t>/GTbtn03NIC34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../TBTDOCS/</w:t>
      </w:r>
      <w:r>
        <w:rPr/>
        <w:t>通报原文</w:t>
      </w:r>
      <w:r>
        <w:rPr/>
        <w:t>/GTbtn03NIC34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../TBTDOCS/</w:t>
      </w:r>
      <w:r>
        <w:rPr/>
        <w:t>通报原文</w:t>
      </w:r>
      <w:r>
        <w:rPr/>
        <w:t>/GTbtn03NIC34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../TBTDOCS/</w:t>
      </w:r>
      <w:r>
        <w:rPr/>
        <w:t>通报原文</w:t>
      </w:r>
      <w:r>
        <w:rPr/>
        <w:t>/GTbtn03NIC34.files/header.htm") f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-13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21817495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4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4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-1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59723314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60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0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-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87336911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46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6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-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98681930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yle-link:"</w:t>
      </w:r>
      <w:r>
        <w:rPr/>
        <w:t xml:space="preserve">列表编号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2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2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-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96994886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4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4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4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-12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91589605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5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"</w:t>
      </w:r>
      <w:r>
        <w:rPr/>
        <w:t xml:space="preserve">列表项目符号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60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0.4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-12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54865671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6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46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46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-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05290976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7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"</w:t>
      </w:r>
      <w:r>
        <w:rPr/>
        <w:t xml:space="preserve">列表项目符号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2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2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-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20531663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8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-1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32194656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9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B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230897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61316261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u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u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\(%4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reset-level:level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\(%6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\(%7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\(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\(%9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31657015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99429949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%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\(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\(%3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-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\(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\(%6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-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\(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\(%9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450247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55977187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yle-link:</w:t>
      </w:r>
      <w:r>
        <w:rPr/>
        <w:t>列表编号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637419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83150593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bulle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</w:t>
      </w:r>
      <w:r>
        <w:rPr/>
        <w:t>列表项目符号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02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ymbo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723986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67422260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4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u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4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u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4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4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\(%4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4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\(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4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reset-level:level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4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\(%7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4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\(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4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-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5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5.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3.15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52033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64016582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5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u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5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up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5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yle-link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5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\(%4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5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\(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5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reset-level:level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</w:t>
      </w:r>
      <w:r>
        <w:rPr/>
        <w:t>正文文字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5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"</w:t>
      </w:r>
      <w:r>
        <w:rPr/>
        <w:t xml:space="preserve">正文文字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\(%7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5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"</w:t>
      </w:r>
      <w:r>
        <w:rPr/>
        <w:t xml:space="preserve">正文文字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\(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5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tyle-link:"Body Text 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-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07905941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3480758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6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6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6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3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6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\(%4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6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\(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6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\(%6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6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6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6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6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15926980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3480758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7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7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7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3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7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\(%4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7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\(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7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\(%6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7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7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7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6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227297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67698717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8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8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8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3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8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\(%4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8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\(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8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\(%6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8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8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8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6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23196769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3480758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9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9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9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3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9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\(%4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9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\(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9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\(%6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9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9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9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6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53985806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3480758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3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\(%4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\(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\(%6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6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1672175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13480758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%1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1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1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3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5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1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ext:"\(%4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1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\(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1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\(%6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1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1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1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16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"edit" spidmax="20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ZH-CN link=blue vlink=purple style='tab-interval:3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0 cellspacing=0 cellpadding=0 style='margin-left: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collapse:collapse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430 rowspan=3 valign=top style='width:322.1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align=left style='text-align:left;line-height:150%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'mso-bidi-font-weight:normal'&gt;&lt;span lang=EN-GB style='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size:10.0pt;text-transform:uppercase'&gt;World Trade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align=left style='text-align:left'&gt;&lt;b style=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EN-GB style='font-size:22.0pt;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transform:uppercase'&gt;Organization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175 valign=top style='width:131.4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align=left style='text-align:left'&gt;&lt;![if !supportEmptyParas]&gt;&amp;nbsp;&lt;![endif]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&lt;o:p&gt;&lt;/o:p&gt;&lt;/span&gt;&lt;/u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'height: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175 valign=top style='width:131.4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6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align=left style='text-align:left'&gt;&lt;![if !supportEmptyParas]&gt;&amp;nbsp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175 valign=top style='width:131.4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align=left style='text-align:left'&gt;&lt;b style=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EN-GB&gt;G/TBT/N/NIC/3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align=left style='text-align:left'&gt;&lt;span lang=EN-GB&gt;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gust 20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430 valign=top style='width:322.15pt;border:none;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align=left style='text-align:left'&gt;&lt;![if !supportEmptyParas]&gt;&amp;nbsp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175 valign=top style='width:131.45pt;border:none;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align=left style='text-align:left'&gt;&lt;span lang=EN-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'font-size:9.0pt;mso-bidi-font-size:10.0pt'&gt;(03-4277)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'height: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430 valign=top style='width:322.1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align=left style='text-align:left'&gt;&lt;![if !supportEmptyParas]&gt;&amp;nbsp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175 valign=top style='width:131.4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align=left style='text-align:left'&gt;&lt;![if !supportEmptyParas]&gt;&amp;nbsp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430 valign=top style='width:322.1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align=left style='text-align:left'&gt;&lt;b style=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EN-GB&gt;Committee on Technical Barriers to Trade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175 valign=top style='width:131.4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align=left style='text-align:left;tab-stops:48.1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Original:&lt;span style="mso-spacerun: yes"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'mso-tab-count:1'&gt;&amp;nbsp; &lt;/span&gt;Spanish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 lang=EN-GB&gt;&lt;![if !supportEmptyParas]&gt;&amp;nbsp;&lt;![endif]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 lang=EN-GB&gt;&lt;![if !supportEmptyParas]&gt;&amp;nbsp;&lt;![endif]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Title&gt;&lt;span lang=EN-GB&gt;NOTIFICATION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 lang=EN-GB&gt;&lt;![if !supportEmptyParas]&gt;&amp;nbsp;&lt;![endif]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 align=center style='text-align:center'&gt;&lt;span lang=EN-GB&gt;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notification is being circulated in accordance with Article 10.6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 lang=EN-GB&gt;&lt;![if !supportEmptyParas]&gt;&amp;nbsp;&lt;![endif]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1 cellspacing=0 cellpadding=0 style='margin-left: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collapse:collapse;border:none;mso-border-alt:double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47 valign=top style='width:35.45pt;border-top:double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double windowtext 1.5pt;border-bottom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margin-top:6.0pt'&gt;&lt;b style=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EN-GB&gt;1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558 colspan=3 valign=top style='width:418.15pt;border-top:double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.5pt;border-right:double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margin-top:6.0pt'&gt;&lt;b style=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EN-GB&gt;Member to Agreement notifying: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&lt;span style="mso-spacerun: yes"&gt;&amp;nbsp; &lt;/span&gt;&lt;u&gt;NICARAGUA&lt;/u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margin-bottom:6.0pt'&gt;&lt;b style=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EN-GB&gt;If applicable, name of local government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rticles 3.2 and 7.2):&lt;/span&gt;&lt;/b&gt;&lt;span lang=EN-GB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47 valign=top style='width:35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windowtext 1.5pt;border-bottom:solid windowtext 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margin-top:6.0pt'&gt;&lt;b style=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EN-GB&gt;2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558 colspan=3 valign=top style='width:418.1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.5pt;border-right:double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align=left style='margin-top:6.0pt;text-align:lef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'mso-bidi-font-weight:normal'&gt;&lt;span lang=EN-GB&gt;Agency responsible: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&lt;span style="mso-spacerun: yes"&gt;&amp;nbsp; &lt;/span&gt;Nicaraguan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elecommunications and Postal Services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margin-bottom:6.0pt'&gt;&lt;b style=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EN-GB&gt;Name and address (including telephone and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s and E-mail and Web site addresses, if available) of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 &lt;b style='mso-bidi-font-weight:normal'&gt;agency or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ed to handle comments regarding the notification shall b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ifferent from above:&lt;/b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47 valign=top style='width:35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windowtext 1.5pt;border-bottom:solid windowtext 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margin-top:6.0pt'&gt;&lt;b style=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EN-GB&gt;3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558 colspan=3 valign=top style='width:418.1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.5pt;border-right:double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margin-top:6.0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0pt;margin-left:0cm'&gt;&lt;b style=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Notified under Article 2.9.2 [&lt;/span&gt;&lt;/b&gt;&lt;span lang=EN-GB&gt;&amp;nbsp;X&amp;nbsp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'mso-bidi-font-weight:normal'&gt;], 2.10.1 [&amp;nbsp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'mso-field-code:FORMTEXT'&gt;&lt;span style='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hansi-font-family:"MS Mincho"'&gt;&amp;nbsp;&lt;/span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ata&gt;FFFFFFFF00000100000006005400650078007400310032000000000000000000000000000000000000000000000000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xml&gt;&lt;![endif]--&gt;&lt;/span&gt;&amp;nbsp;&lt;b style='mso-bidi-font-weight:normal'&gt;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6.2 [&amp;nbsp;&lt;/b&gt;&lt;span style='mso-field-code:FORMTEX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'font-family:"MS Mincho";mso-hansi-font-family:"MS Mincho"'&gt;&amp;nbsp;&lt;/span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ata&gt;FFFFFFFF00000100000006005400650078007400310032000000000000000000000000000000000000000000000000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xml&gt;&lt;![endif]--&gt;&lt;/span&gt;&amp;nbsp;&lt;b style='mso-bidi-font-weight:normal'&gt;], 5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&amp;nbsp;&lt;/b&gt;&lt;span style='mso-field-code:FORMTEXT'&gt;&lt;span style='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S Mincho";mso-hansi-font-family:"MS Mincho"'&gt;&amp;nbsp;&lt;/span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ata&gt;FFFFFFFF00000100000006005400650078007400310032000000000000000000000000000000000000000000000000000000&lt;/w: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xml&gt;&lt;![endif]--&gt;&lt;/span&gt;&amp;nbsp;&lt;b style='mso-bidi-font-weight:normal'&gt;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:&lt;/b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47 valign=top style='width:35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windowtext 1.5pt;border-bottom:solid windowtext 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margin-top:6.0pt'&gt;&lt;b style=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EN-GB&gt;4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558 colspan=3 valign=top style='width:418.1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.5pt;border-right:double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align=left style='margin-top:6.0pt;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bottom:6.0pt;margin-left:0cm;text-align:left'&gt;&lt;b style=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EN-GB&gt;Products covered (HS or CCCN where applic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wise national tariff heading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S numbers may be provided in addition, where applicable):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47 valign=top style='width:35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windowtext 1.5pt;border-bottom:solid windowtext 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margin-top:6.0pt'&gt;&lt;b style=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EN-GB&gt;5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558 colspan=3 valign=top style='width:418.1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.5pt;border-right:double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margin-top:6.0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0pt;margin-left:0cm'&gt;&lt;b style=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Title, number of pages and language(s) of the notified document: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&lt;span style="mso-spacerun: yes"&gt;&amp;nbsp; &lt;/span&gt;Specific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 for the Installation and Operation of Radio Broadc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ions with a Frequency Modulation (FM) Main Carrier (38 pag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nish)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47 valign=top style='width:35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windowtext 1.5pt;border-bottom:solid windowtext 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margin-top:6.0pt'&gt;&lt;b style=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EN-GB&gt;6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558 colspan=3 valign=top style='width:418.1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.5pt;border-right:double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margin-top:6.0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0pt;margin-left:0cm'&gt;&lt;b style=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Description of content:&lt;/span&gt;&lt;/b&gt;&lt;span lang=EN-G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"mso-spacerun: yes"&gt;&amp;nbsp; &lt;/span&gt;This Standard establis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pecifications for radio broadcasting stations with a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ation (FM) main carrier operating in the frequency band of 88 to 108 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ensure an efficient and quality service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47 valign=top style='width:35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windowtext 1.5pt;border-bottom:solid windowtext 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margin-top:6.0pt'&gt;&lt;b style=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EN-GB&gt;7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558 colspan=3 valign=top style='width:418.1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.5pt;border-right:double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margin-top:6.0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0pt;margin-left:0cm'&gt;&lt;b style=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Objective and rationale, including the nature of urgent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applicable:&lt;span style="mso-spacerun: yes"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'mso-tab-count:1'&gt;&amp;nbsp;&amp;nbsp;&amp;nbsp;&amp;nbsp;&amp;nbsp;&amp;nbsp;&amp;nbsp;&amp;nbsp;&amp;nbsp;&amp;nbsp;&amp;nbsp; 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Safety.&lt;b style=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47 valign=top style='width:35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windowtext 1.5pt;border-bottom:solid windowtext 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margin-top:6.0pt'&gt;&lt;b style=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EN-GB&gt;8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558 colspan=3 valign=top style='width:418.1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.5pt;border-right:double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margin-top:6.0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0pt;margin-left:0cm'&gt;&lt;b style=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Relevant documents:&lt;/span&gt;&lt;/b&gt;&lt;span lang=EN-G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"mso-spacerun: yes"&gt;&amp;nbsp; &lt;/span&gt;Technical Standard Establis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s and Requirements for the Installation and Operation of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adcasting Stations with a Frequency Modulation (FM) Main Carrier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47 valign=top style='width:35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windowtext 1.5pt;border-bottom:solid windowtext 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margin-top:6.0pt'&gt;&lt;b style=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EN-GB&gt;9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520 valign=top style='width:389.8pt;border:none;border-bottom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margin-top:6.0pt'&gt;&lt;b style=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EN-GB&gt;Proposed date of adoption:&lt;span style="mso-space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"&gt;&amp;nbsp; &lt;/span&gt;&lt;/span&gt;&lt;/b&gt;&lt;span lang=EN-GB&gt;September 20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align=left style='margin-bottom:6.0pt;text-align:lef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'mso-bidi-font-weight:normal'&gt;&lt;span lang=EN-GB&gt;Proposed date of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force:&lt;span style="mso-spacerun: yes"&gt;&amp;nbsp; &lt;/span&gt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November 2003&lt;b style=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19 style='width:14.2pt;border:none;border-bottom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margin-top:0cm;margin-right:0cm;margin-bottom: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gin-left:1.7pt'&gt;&lt;![if !supportEmptyParas]&gt;&amp;nbsp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19 style='width:14.1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.5pt;border-right:double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margin-top:6.0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0pt;margin-left:0cm'&gt;&lt;![if !supportEmptyParas]&gt;&amp;nbsp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47 valign=top style='width:35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windowtext 1.5pt;border-bottom:solid windowtext 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margin-top:6.0pt'&gt;&lt;b style=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EN-GB&gt;10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558 colspan=3 valign=top style='width:418.1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.5pt;border-right:double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margin-top:6.0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0pt;margin-left:0cm'&gt;&lt;b style=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Final date for comments:&lt;/span&gt;&lt;/b&gt;&lt;span lang=EN-G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"mso-spacerun: yes"&gt;&amp;nbsp; &lt;/span&gt;60 days after public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fication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47 valign=top style='width:35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windowtext 1.5pt;border-bottom:double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margin-top:6.0pt'&gt;&lt;b style='ms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'&gt;&lt;span lang=EN-GB&gt;11.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558 colspan=3 valign=top style='width:418.1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double windowtext 1.5pt;border-right:double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margin-top:6.0pt;margin-right:0cm;margin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0pt;margin-left:0cm'&gt;&lt;b style=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Texts available from:&lt;span style="mso-spacerun: yes"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National enquiry point [&lt;/span&gt;&lt;/b&gt;&lt;span lang=EN-GB&gt;&amp;nbsp;X&amp;nbsp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'mso-bidi-font-weight:normal'&gt;] or address, telephone and fa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-mail and Web site addresses, if available, of other body: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MsoNormal style='margin-bottom:6.0pt'&gt;&lt;span lang=EN-GB&gt;Web site: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US style='mso-ansi-language:EN-US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"http://www.mific.gob.ni/docushare/dscgi/ds.py/View/Collection-174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 style='mso-ansi-language:EN-GB'&gt;http://www.mific.gob.ni/docushare/dscgi/ds.py/View/Collection-174&lt;/span&gt;&lt;/a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Normal&gt;&lt;span lang=EN-GB&gt;&lt;![if !supportEmptyParas]&gt;&amp;nbsp;&lt;![endif]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