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Register Tagprefix="SharePoint" Namespace="Microsoft.SharePoint.WebControls" Assembly="Microsoft.SharePoint, Version=14.0.0.0, Culture=neutral, PublicKeyToken=71e9bce111e9429c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mso="urn:schemas-microsoft-com:office:office" xmlns:msdt="uuid:C2F41010-65B3-11d1-A29F-00AA00C14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WORLD TRAD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SharePoint:CTFieldRefs runat=server Prefix="mso:" FieldList="FileLeafRef,AvisoMember,NotiSn,_x005F_x8bed__x005F_x8a00_,_x005F_x6587__x005F_x4ef6__x005F_x540d_,_dlc_DocId,_dlc_DocIdUrl,_dlc_DocIdPersistId"&gt;&lt;xml&gt;</w:t>
        <w:br/>
        <w:t>&lt;ms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Order msdt:dt="string"&gt;695400.000000000&lt;/mso: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</w:t>
      </w:r>
      <w:r>
        <w:rPr/>
        <w:t xml:space="preserve">语言 </w:t>
      </w:r>
      <w:r>
        <w:rPr/>
        <w:t>msdt:dt="string"&gt;</w:t>
      </w:r>
      <w:r>
        <w:rPr/>
        <w:t>英文</w:t>
      </w:r>
      <w:r>
        <w:rPr/>
        <w:t>&lt;/mso:</w:t>
      </w:r>
      <w:r>
        <w:rPr/>
        <w:t>语言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</w:t>
      </w:r>
      <w:r>
        <w:rPr/>
        <w:t xml:space="preserve">文件名 </w:t>
      </w:r>
      <w:r>
        <w:rPr/>
        <w:t>msdt:dt="string"&gt;GTBTNLCA4&lt;/mso:</w:t>
      </w:r>
      <w:r>
        <w:rPr/>
        <w:t>文件名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AvisoMember msdt:dt="string"&gt;&lt;/mso:AvisoMe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NotiSn msdt:dt="string"&gt;G/TBT/N/LCA/4&lt;/mso:NotiS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ContentType msdt:dt="string"&gt;</w:t>
      </w:r>
      <w:r>
        <w:rPr/>
        <w:t>文档</w:t>
      </w:r>
      <w:r>
        <w:rPr/>
        <w:t>&lt;/mso:Conte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dlc_DocId msdt:dt="string"&gt;36EVPQKSR5ZP-31-6954&lt;/mso:_dlc_Doc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dlc_DocIdItemGuid msdt:dt="string"&gt;76e8de8a-0ac9-479f-9f40-c6d8001e7b95&lt;/mso:_dlc_DocIdItem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dlc_DocIdUrl msdt:dt="string"&gt;http://work.tbtsps.cn/sites/wto/tbt/_layouts/DocIdRedir.aspx?ID=36EVPQKSR5ZP-31-6954, 36EVPQKSR5ZP-31-6954&lt;/mso:_dlc_DocId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display_urn_x005F_x003a_schemas-microsoft-com_x005F_x003a_office_x005F_x003a_office_x005F_x0023_Editor msdt:dt="string"&gt;</w:t>
      </w:r>
      <w:r>
        <w:rPr/>
        <w:t>王荣荣</w:t>
      </w:r>
      <w:r>
        <w:rPr/>
        <w:t>&lt;/mso:display_urn_x005F_x003a_schemas-microsoft-com_x005F_x003a_office_x005F_x003a_office_x005F_x0023_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xd_Signature msdt:dt="string"&gt;&lt;/mso:xd_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TemplateUrl msdt:dt="string"&gt;&lt;/mso:Templat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xd_ProgID msdt:dt="string"&gt;&lt;/mso:xd_Pr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dlc_DocIdPersistId msdt:dt="string"&gt;&lt;/mso:_dlc_DocIdPersi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display_urn_x005F_x003a_schemas-microsoft-com_x005F_x003a_office_x005F_x003a_office_x005F_x0023_Author msdt:dt="string"&gt;</w:t>
      </w:r>
      <w:r>
        <w:rPr/>
        <w:t>武志刚</w:t>
      </w:r>
      <w:r>
        <w:rPr/>
        <w:t>&lt;/mso:display_urn_x005F_x003a_schemas-microsoft-com_x005F_x003a_office_x005F_x003a_office_x005F_x0023_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ContentTypeId msdt:dt="string"&gt;0x0101005F035C1088D8BD4EB65D98B3301707A0&lt;/mso:ContentTyp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SharedFileIndex msdt:dt="string"&gt;&lt;/mso:_SharedFile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SourceUrl msdt:dt="string"&gt;&lt;/mso:_Sourc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so:CustomDocumentProperties&gt;</w:t>
        <w:br/>
        <w:t>&lt;/xml&gt;&lt;/SharePoint:CTFieldRefs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"#FFFFFF" lang=ZH-C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Section1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border=0 cellspacing=0 cellpadding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30 rowspan=3 valign=top &gt; &lt;p align=left&gt;&lt;b&gt;World Trade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align=left&gt;&lt;b&gt;Organization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175 valign=top 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175 valign=top 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175 valign=top &gt; &lt;p align=left&gt;&lt;b&gt;G/TBT/N/LCA/4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align=left&gt;5 September 200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30 valign=top 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175 valign=top &gt; &lt;p align=left&gt;(03-4646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30 valign=top 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175 valign=top 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430 valign=top &gt; &lt;p align=left&gt;&lt;b&gt;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echnical Barriers to Trade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175 valign=top &gt; &lt;p&gt;Original:&amp;nbsp; English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NOTIFIC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p align=center&gt;The following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circulated in accordance with Article 10.6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border=1 cellspacing=0 cellpadding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1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&gt;&lt;b&gt;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greement notifying:&lt;/b&gt;&amp;nbsp; &lt;u&gt;SAINT LUCIA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&gt;&lt;b&gt;If applicable, name of local government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rticles 3.2 and 7.2):&lt;/b&gt;&amp;nbsp; &amp;nbsp;&amp;nbsp;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2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 align=left&gt;&lt;b&gt;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ible:&lt;/b&gt;&amp;nbsp; Saint Lucia Bureau of Standard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&gt;&lt;b&gt;Name and address (including telephone and fax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-mail and web-site addresses, if available) of&lt;/b&gt; &lt;b&gt;agency or authority designated to handle comment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ification shall be indicated if different from above:&lt;/b&gt;&amp;nbsp; &amp;nbsp;&amp;nbsp;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3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&gt;&lt;b&gt;Notified under Article 2.9.2 [&lt;/b&gt;&amp;nbsp;X&amp;nbsp;&lt;b&gt;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10.1 [&amp;nbsp;&lt;/b&gt;&amp;nbsp; &amp;nbsp;&lt;b&gt;], 5.6.2 [&amp;nbsp;&lt;/b&gt;&amp;nbsp; &amp;nbsp;&lt;b&gt;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.7.1 [&amp;nbsp;&lt;/b&gt;&amp;nbsp; &amp;nbsp;&lt;b&gt;], other:&lt;/b&gt;&amp;nbsp; &amp;nbsp;&amp;nbsp;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4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 align=left&gt;&lt;b&gt;Products covered (HS or CCCN where applic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national tariff heading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S numbers may be provided in addition, where applicable):&lt;/b&gt;&amp;nbsp; Domestic Electrical Appliances (Labelling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5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558 colspan=3 valign=top &gt; &lt;p&gt;&lt;b&gt;Title, number of pages and language(s) of the notified document:&lt;/b&gt;&amp;nbsp; DLNS 53, 2002:&amp;nbsp; Labelling of Domestic Electrical Appliance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6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&gt;&lt;b&gt;Description of content:&lt;/b&gt;&amp;nbsp; This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es the general marking requirements for domestic electrical appliances.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quirements stipulate the information that should be on the ap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self as distinct from what may be on the packaging material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iance is packaged.&amp;nbsp; Additional compliance to other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necessary for a packaged applia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7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&gt;&lt;b&gt;Objective and rationale, including the nature of urgent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applicable:&lt;/b&gt;&amp;nbsp; The Saint Luc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reau of Standards intends to recommend to the Minister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Bureau of Standards that this standard be declared a compul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ndard in order to protect the consumer against danger and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dequate information is given to the consumer or user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8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558 colspan=3 valign=top &gt; &lt;p&gt;&lt;b&gt;Relevant documents:&lt;/b&gt;&amp;nbsp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&gt;-&amp;nbsp;&amp;nbsp;&amp;nbsp;&amp;nbsp;&amp;nbsp;&amp;nbsp; International Electro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ission (IEC) Publication 69:1985 – Safety Requirements for 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ed Electronic and Related apparatus for Household and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u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&gt;-&amp;nbsp;&amp;nbsp;&amp;nbsp;&amp;nbsp;&amp;nbsp;&amp;nbsp; International Electro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ission (IEC) 60335-Ed. 4.0 b -&amp;nbsp; Household and similar elect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ances –Safety– Part 1:&amp;nbsp; General Requiremen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&gt;-&amp;nbsp;&amp;nbsp;&amp;nbsp;&amp;nbsp;&amp;nbsp;&amp;nbsp; Trinidad and Tobago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TS 21 10 500:&amp;nbsp; Part 13: 1988 Requirements for Labelling –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– Labelling of Domestic Electrical Applianc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&lt;br clear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page-break-before:always'&gt; &lt;p&gt;&lt;b&gt;9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236 valign=top &gt; &lt;p align=left&gt;&lt;b&gt;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adoption:&amp;nbsp;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 align=left&gt;&lt;b&gt;Proposed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ntry into force:&amp;nbsp; 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28 valign=top &gt; &lt;p&gt;}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293 &gt; &lt;p&gt;-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10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&gt;&lt;b&gt;Final date for comments:&lt;/b&gt;&amp;nbsp; 30 Sept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3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47 valign=top &gt; &lt;p&gt;&lt;b&gt;11.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td width=558 colspan=3 valign=top &gt; &lt;p&gt;&lt;b&gt;Texts available from:&amp;nbsp; National enquiry point [&lt;/b&gt;&amp;nbsp;X&amp;nbsp;&lt;b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address, telephone and fax numbers, e-mail and web-site addr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vailable of the other body:&amp;nbsp; 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Saint Lucia Bureau of Standards (SLBS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TBT Enquiry Poin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Heraldine Rock Building, 4&lt;sup&gt;th&lt;/sup&gt; Floor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John Compton Highwa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Castri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Saint Lucia – West Indi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&gt;Tel.:&amp;nbsp;&amp;nbsp;&amp;nbsp;&amp;nbsp;&amp;nbsp;&amp;nbsp;&amp;nbsp;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758)&amp;nbsp; 4530049, 4560546, 468423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p&gt;Fax:&amp;nbsp;&amp;nbsp;&amp;nbsp;&amp;nbsp;&amp;nbsp;&amp;nbsp;&amp;nbsp;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+758)&amp;nbsp; 452 356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E-mail:&amp;nbsp;&amp;nbsp;&amp;nbsp;&amp;nbsp;&amp;nbsp;&amp;nbsp; slbs@candw.lc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Website:&amp;nbsp;&amp;nbsp;&amp;nbsp; www.slbs.org.lc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