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Register Tagprefix="SharePoint" Namespace="Microsoft.SharePoint.WebControls" Assembly="Microsoft.SharePoint, Version=14.0.0.0, Culture=neutral, PublicKeyToken=71e9bce111e9429c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mso="urn:schemas-microsoft-com:office:office" xmlns:msdt="uuid:C2F41010-65B3-11d1-A29F-00AA00C148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Content-Type content="text/html; charset=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WORLD TRAD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SharePoint:CTFieldRefs runat=server Prefix="mso:" FieldList="FileLeafRef,AvisoMember,NotiSn,_x005F_x8bed__x005F_x8a00_,_x005F_x6587__x005F_x4ef6__x005F_x540d_,_dlc_DocId,_dlc_DocIdUrl,_dlc_DocIdPersistId"&gt;&lt;xml&gt;</w:t>
        <w:br/>
        <w:t>&lt;ms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Order msdt:dt="string"&gt;733400.000000000&lt;/mso:Or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</w:t>
      </w:r>
      <w:r>
        <w:rPr/>
        <w:t xml:space="preserve">语言 </w:t>
      </w:r>
      <w:r>
        <w:rPr/>
        <w:t>msdt:dt="string"&gt;</w:t>
      </w:r>
      <w:r>
        <w:rPr/>
        <w:t>英文</w:t>
      </w:r>
      <w:r>
        <w:rPr/>
        <w:t>&lt;/mso:</w:t>
      </w:r>
      <w:r>
        <w:rPr/>
        <w:t>语言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</w:t>
      </w:r>
      <w:r>
        <w:rPr/>
        <w:t xml:space="preserve">文件名 </w:t>
      </w:r>
      <w:r>
        <w:rPr/>
        <w:t>msdt:dt="string"&gt;GTBTNPHL34&lt;/mso:</w:t>
      </w:r>
      <w:r>
        <w:rPr/>
        <w:t>文件名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AvisoMember msdt:dt="string"&gt;&lt;/mso:AvisoMe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NotiSn msdt:dt="string"&gt;G/TBT/N/PHL/34&lt;/mso:NotiS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ContentType msdt:dt="string"&gt;</w:t>
      </w:r>
      <w:r>
        <w:rPr/>
        <w:t>文档</w:t>
      </w:r>
      <w:r>
        <w:rPr/>
        <w:t>&lt;/mso:Content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_dlc_DocId msdt:dt="string"&gt;36EVPQKSR5ZP-31-7334&lt;/mso:_dlc_Doc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_dlc_DocIdItemGuid msdt:dt="string"&gt;240dd94a-df52-4ffd-a19c-2c8b912e0a38&lt;/mso:_dlc_DocIdItemG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_dlc_DocIdUrl msdt:dt="string"&gt;http://work.tbtsps.cn/sites/wto/tbt/_layouts/DocIdRedir.aspx?ID=36EVPQKSR5ZP-31-7334, 36EVPQKSR5ZP-31-7334&lt;/mso:_dlc_DocId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display_urn_x005F_x003a_schemas-microsoft-com_x005F_x003a_office_x005F_x003a_office_x005F_x0023_Editor msdt:dt="string"&gt;</w:t>
      </w:r>
      <w:r>
        <w:rPr/>
        <w:t>王荣荣</w:t>
      </w:r>
      <w:r>
        <w:rPr/>
        <w:t>&lt;/mso:display_urn_x005F_x003a_schemas-microsoft-com_x005F_x003a_office_x005F_x003a_office_x005F_x0023_Edi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xd_Signature msdt:dt="string"&gt;&lt;/mso:xd_Signa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TemplateUrl msdt:dt="string"&gt;&lt;/mso:Templat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xd_ProgID msdt:dt="string"&gt;&lt;/mso:xd_Pr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_dlc_DocIdPersistId msdt:dt="string"&gt;&lt;/mso:_dlc_DocIdPersist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display_urn_x005F_x003a_schemas-microsoft-com_x005F_x003a_office_x005F_x003a_office_x005F_x0023_Author msdt:dt="string"&gt;</w:t>
      </w:r>
      <w:r>
        <w:rPr/>
        <w:t>武志刚</w:t>
      </w:r>
      <w:r>
        <w:rPr/>
        <w:t>&lt;/mso:display_urn_x005F_x003a_schemas-microsoft-com_x005F_x003a_office_x005F_x003a_office_x005F_x0023_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ContentTypeId msdt:dt="string"&gt;0x0101005F035C1088D8BD4EB65D98B3301707A0&lt;/mso:ContentTyp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_SharedFileIndex msdt:dt="string"&gt;&lt;/mso:_SharedFile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_SourceUrl msdt:dt="string"&gt;&lt;/mso:_Sourc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so:CustomDocumentProperties&gt;</w:t>
        <w:br/>
        <w:t>&lt;/xml&gt;&lt;/SharePoint:CTFieldRefs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bgcolor="#FFFFFF" link=blue vlink=purple lang=ZH-C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class=Section1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border=0 cellspacing=0 cellpadding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430 rowspan=3 valign=top &gt; &lt;p align=left&gt;&lt;b&gt;World Trade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align=left&gt;&lt;b&gt;Organization&lt;/b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175 valign=top &gt;&amp;nbsp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175 valign=top &gt;&amp;nbsp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175 valign=top &gt; &lt;p align=left&gt;&lt;b&gt;G/TBT/N/PHL/34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align=left&gt;12 September 200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430 valign=top &gt;&amp;nbsp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175 valign=top &gt; &lt;p align=left&gt;(03-4768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430 valign=top &gt;&amp;nbsp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175 valign=top &gt;&amp;nbsp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td width=430 valign=top &gt; &lt;p align=left&gt;&lt;b&gt;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echnical Barriers to Trade&lt;/b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175 valign=top &gt; &lt;p&gt;Original:&amp;nbsp; English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NOTIFICATIO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 align=center&gt;The following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eing circulated in accordance with Article 10.6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border=1 cellspacing=0 cellpadding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47 valign=top &gt; &lt;p&gt;&lt;b&gt;1.&lt;/b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td width=558 colspan=3 valign=top &gt; &lt;p&gt;&lt;b&gt;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greement notifying:&lt;/b&gt;&amp;nbsp; &lt;u&gt;PHILIPPINES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p&gt;&lt;b&gt;If applicable, name of local government inv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Articles 3.2 and 7.2):&lt;/b&gt;&amp;nbsp; &amp;nbsp;&amp;nbsp;&amp;nbsp;&amp;nbsp;&amp;nbs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47 valign=top &gt; &lt;p&gt;&lt;b&gt;2.&lt;/b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td width=558 colspan=3 valign=top &gt; &lt;p align=left&gt;&lt;b&gt;A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ponsible:&lt;/b&gt;&amp;nbsp; Bureau of Product Standards, Department of&amp;nbsp; Tra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ustry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p&gt;&lt;b&gt;Name and address (including telephone and fax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-mail and web-site addresses, if available) of&lt;/b&gt; &lt;b&gt;agency or authority designated to handle comments regar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ification shall be indicated if different from above:&lt;/b&gt;&amp;nbsp; &amp;nbsp;&amp;nbsp;&amp;nbsp;&amp;nbsp;&amp;nbs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47 valign=top &gt; &lt;p&gt;&lt;b&gt;3.&lt;/b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td width=558 colspan=3 valign=top &gt; &lt;p&gt;&lt;b&gt;Notified under Article 2.9.2 [&lt;/b&gt;&amp;nbsp;X&amp;nbsp;&lt;b&gt;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10.1 [&amp;nbsp;&lt;/b&gt;&amp;nbsp; &amp;nbsp;&lt;b&gt;], 5.6.2 [&amp;nbsp;&lt;/b&gt;&amp;nbsp; &amp;nbsp;&lt;b&gt;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7.1 [&amp;nbsp;&lt;/b&gt;&amp;nbsp; &amp;nbsp;&lt;b&gt;], other:&lt;/b&gt;&amp;nbsp; &amp;nbsp;&amp;nbsp;&amp;nbsp;&amp;nbsp;&amp;nbs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47 valign=top &gt; &lt;p&gt;&lt;b&gt;4.&lt;/b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td width=558 colspan=3 valign=top &gt; &lt;p align=left&gt;&lt;b&gt;Products covered (HS or CCCN where applic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national tariff heading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S numbers may be provided in addition, where applicable):&lt;/b&gt;&amp;nbsp; Crayons (ICS 97.180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47 valign=top &gt; &lt;p&gt;&lt;b&gt;5.&lt;/b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td width=558 colspan=3 valign=top &gt; &lt;p&gt;&lt;b&gt;Title, number of pages and language(s) of the notified document:&lt;/b&gt;&amp;nbsp; Philippine National Standard (PNS) 1224:2003 – Crayons –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 pages, in English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47 valign=top &gt; &lt;p&gt;&lt;b&gt;6.&lt;/b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td width=558 colspan=3 valign=top &gt; &lt;p&gt;&lt;b&gt;Description of content:&lt;/b&gt;&amp;nbsp; This Philipp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tional Standard specifies the requirements for crayons used fo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paper and cardboard commonly used in schools and office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47 valign=top &gt; &lt;p&gt;&lt;b&gt;7.&lt;/b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td width=558 colspan=3 valign=top &gt; &lt;p&gt;&lt;b&gt;Objective and rationale, including the nature of urgent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 applicable:&lt;/b&gt; The mandatory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is standard is hereby ordered, for the protection of consu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general public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47 valign=top &gt; &lt;p&gt;&lt;b&gt;8.&lt;/b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td width=558 colspan=3 valign=top &gt; &lt;p&gt;&lt;b&gt;Relevant documents:&lt;/b&gt;&amp;nbsp; PNS 1228: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– </w:t>
      </w:r>
      <w:r>
        <w:rPr/>
        <w:t xml:space="preserve">General rules for automatic absorption spectro&amp;#8209;chemical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ains provisions which through reference in this text form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national standard.&amp;nbsp; At the time of publication of this stand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ion indicated was vali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47 valign=top &gt; &lt;p&gt;&lt;b&gt;9.&lt;/b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td width=236 valign=top &gt; &lt;p align=left&gt;&lt;b&gt;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of adoption:&amp;nbsp; 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p align=left&gt;&lt;b&gt;Proposed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ntry into force:&amp;nbsp; &lt;/b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28 valign=top &gt; &lt;p&gt;}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293 &gt; &lt;p&gt;Year 2004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47 valign=top &gt; &lt;p&gt;&lt;b&gt;10.&lt;/b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td width=558 colspan=3 valign=top &gt; &lt;p&gt;&lt;b&gt;Final date for comments:&lt;/b&gt;&amp;nbsp; 5 Dec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47 valign=top &gt; &lt;p&gt;&lt;b&gt;11.&lt;/b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td width=558 colspan=3 valign=top &gt; &lt;p&gt;&lt;b&gt;Tex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vailable from:&amp;nbsp; National enquiry point [&lt;/b&gt;&amp;nbsp;X&amp;nbsp;&lt;b&gt;] or address, telephone and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s, e-mail and web-site addresses, if available of the other bod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p&gt;Bureau of Product Standards (WTO-T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quiry Point), 3/F Trade and Industry Building, 361 Sen. Gil J. Puy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enue, Makati City, Metro Manila, Philippines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p&gt;Tel.:&amp;nbsp; (632) 890-5227; Fax No.: (632- 890-5131;&amp;nbs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-mail:&amp;nbsp;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"mailto:bps@dti.gov.ph"&gt;bps@dti.dti.gov.ph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