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N/121</w:t>
            </w:r>
          </w:p>
          <w:p>
            <w:pPr>
              <w:pStyle w:val="Normal"/>
              <w:jc w:val="left"/>
              <w:rPr/>
            </w:pPr>
            <w:r>
              <w:rPr/>
              <w:t>18 August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66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color w:val="000000"/>
                <w:u w:val="single"/>
              </w:rPr>
              <w:t>THE PEOPLE’S REPUBLIC OF CH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color w:val="000000"/>
              </w:rPr>
              <w:t>Standardization Administration of China (SAC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color w:val="000000"/>
              </w:rPr>
              <w:t>Ballast of metal-halide lamps (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ICS:  </w:t>
            </w:r>
            <w:r>
              <w:rPr>
                <w:color w:val="000000"/>
              </w:rPr>
              <w:t xml:space="preserve">29.140.40;  </w:t>
            </w:r>
            <w:r>
              <w:rPr>
                <w:bCs/>
                <w:color w:val="000000"/>
              </w:rPr>
              <w:t>HS:</w:t>
            </w:r>
            <w:r>
              <w:rPr>
                <w:color w:val="000000"/>
              </w:rPr>
              <w:t xml:space="preserve">  850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color w:val="000000"/>
              </w:rPr>
              <w:t>National Standard of the P.R.C., The Minimum Allowable Values of Energy Efficiency and the Energy Efficiency Grades for Ballast of Metal-Halide Lamps (3 pages, in Chin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color w:val="000000"/>
              </w:rPr>
              <w:t>This mandatory standard stipulates the minimum allowable values of energy efficiency, the evaluating values of energy conservation, the energy efficiency grades, test methods and inspecting rules for ballasts of metal-halide lamp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</w:t>
            </w:r>
            <w:r>
              <w:rPr>
                <w:color w:val="000000"/>
              </w:rPr>
              <w:t>For energy conservation and environmental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  <w:tab/>
              <w:tab/>
            </w:r>
            <w:r>
              <w:rPr>
                <w:color w:val="000000"/>
              </w:rPr>
              <w:t>90 days after circulation by WTO Secretari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</w:t>
              <w:tab/>
            </w:r>
            <w:r>
              <w:rPr>
                <w:color w:val="000000"/>
              </w:rPr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color w:val="000000"/>
              </w:rPr>
              <w:t>60 days after circulation by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WTO/TBT National Notification and Enquiry Center of the People’s Republic of Chin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</w:rPr>
              <w:t>Tel:</w:t>
              <w:tab/>
              <w:t>(+86) 10 82260618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Fax:</w:t>
              <w:tab/>
              <w:t>(+86) 10 82262448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E-mail:</w:t>
              <w:tab/>
              <w:t>tbt@aqsiq.gov.cn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47:00Z</dcterms:created>
  <dc:creator>golding</dc:creator>
  <dc:description/>
  <dc:language>en-US</dc:language>
  <cp:lastModifiedBy>bardin</cp:lastModifiedBy>
  <cp:lastPrinted>2005-08-17T16:02:00Z</cp:lastPrinted>
  <dcterms:modified xsi:type="dcterms:W3CDTF">2005-08-17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/TBT/N/CHN/121</vt:lpwstr>
  </property>
  <property fmtid="{D5CDD505-2E9C-101B-9397-08002B2CF9AE}" pid="4" name="AvisoMember">
    <vt:lpwstr/>
  </property>
  <property fmtid="{D5CDD505-2E9C-101B-9397-08002B2CF9AE}" pid="5" name="NotiSn">
    <vt:lpwstr>G/TBT/N/CHN/121</vt:lpwstr>
  </property>
  <property fmtid="{D5CDD505-2E9C-101B-9397-08002B2CF9AE}" pid="6" name="Order">
    <vt:lpwstr>583100.000000000</vt:lpwstr>
  </property>
  <property fmtid="{D5CDD505-2E9C-101B-9397-08002B2CF9AE}" pid="7" name="Symbol1">
    <vt:lpwstr>G/TBT/N/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5831</vt:lpwstr>
  </property>
  <property fmtid="{D5CDD505-2E9C-101B-9397-08002B2CF9AE}" pid="12" name="_dlc_DocIdItemGuid">
    <vt:lpwstr>b5e1e827-1eb8-43cb-991b-27a45d8e9ae6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5831, 36EVPQKSR5ZP-31-5831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