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CHE/66</w:t>
            </w:r>
          </w:p>
          <w:p>
            <w:pPr>
              <w:pStyle w:val="Normal"/>
              <w:jc w:val="left"/>
              <w:rPr/>
            </w:pPr>
            <w:r>
              <w:rPr/>
              <w:t>9 May 2006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6-222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SWITZERL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Federal Office for Communications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State Secretariat for Economic Affairs, </w:t>
            </w:r>
          </w:p>
          <w:p>
            <w:pPr>
              <w:pStyle w:val="Normal"/>
              <w:rPr/>
            </w:pPr>
            <w:r>
              <w:rPr/>
              <w:t xml:space="preserve">Effingerstrasse 1, </w:t>
            </w:r>
          </w:p>
          <w:p>
            <w:pPr>
              <w:pStyle w:val="Normal"/>
              <w:spacing w:before="0" w:after="40"/>
              <w:rPr/>
            </w:pPr>
            <w:r>
              <w:rPr/>
              <w:t>CH 3003 Ber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Telecommunications equipment: radio equipment and telecommunications terminal equipmen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Decree of  the Federal Office for Communications on telecommunications installations (OOIT),(3 pages, in French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Partial revision of the Decree of the Federal Office for Communications on telecommunications installations (OOIT). The modification concerns the amendment of annex 2. The changes to the annex 2 is due to the introduction of new frequency bands according to CEPT/ECC decisions as the allocation of the 169.4750 - 169.48750 MHz and 169.5875 - 169.60000 MHz frequency bands for social alarm systems and introduction of the PMR446 digital in the 446.1 – 446.2 MHz frequency band; radio interface regulation for DAB and DVB systems has been drawn; introduction of BWA (Broadband Wireless Access) systems in the 3.4100 - 3.600 GHz frequency band; introduction of new frequency bands for tank level probing radars (4.50 - 7.00 GHz, 8.50 - 10.60 GHz, 57.00 - 64.00 GHz and 75.00 - 85.00 GHz); introduction of digital modulation in the 863.000 - 870.000 MHz frequency band and review of the requirement for short range applications (as MP3 transmitters, hands-free systems,...) according the developments in ETSI (European Telecommunication Standardization Institut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Annex 2 of the OOIT must be amended in view of correction of existing radio interface regulation and introduction of new frequency bands according to CEPT/ECC decision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Decree of 14 June 2002 of the Federal Office for Communications on telecommunications installations (RS 784.101.21; RO 2002 2111) and its modifications of 10th February 2003 (RS 784.101.21 ; RO 2003 335), of 19 May 2003 (RS 784.101.21; RO 2003 1490), of 15 December 2003 (RS 784.101.21; RO 2003 5193), 20 January 2005 (RS 784.101.21; RO 2005 681, 19 May 2005 (RS784.101.21; RO 2005 2219), 7 September 2005 (RS784.101.21; RO 2005 4627) and 21 November 2005 (RS784.101.21; RO 2005 5139) (http://www.admin.ch/ch/f/rs/7/784.101.21.fr.pdf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1 August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10 July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CHE/6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CHE/6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10:00Z</dcterms:created>
  <dc:creator/>
  <dc:description/>
  <dc:language>en-US</dc:language>
  <cp:lastModifiedBy>bardin</cp:lastModifiedBy>
  <cp:lastPrinted>2006-05-08T15:39:00Z</cp:lastPrinted>
  <dcterms:modified xsi:type="dcterms:W3CDTF">2006-05-08T1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>G_TBT_N_CHE_66En.doc</vt:lpwstr>
  </property>
  <property fmtid="{D5CDD505-2E9C-101B-9397-08002B2CF9AE}" pid="4" name="AvisoMember">
    <vt:lpwstr/>
  </property>
  <property fmtid="{D5CDD505-2E9C-101B-9397-08002B2CF9AE}" pid="5" name="NotiSn">
    <vt:lpwstr>G/TBT/N/CHE/66</vt:lpwstr>
  </property>
  <property fmtid="{D5CDD505-2E9C-101B-9397-08002B2CF9AE}" pid="6" name="Order">
    <vt:lpwstr>83100.0000000000</vt:lpwstr>
  </property>
  <property fmtid="{D5CDD505-2E9C-101B-9397-08002B2CF9AE}" pid="7" name="Symbol1">
    <vt:lpwstr>G/TBT/N/CHE/66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_dlc_DocId">
    <vt:lpwstr>36EVPQKSR5ZP-31-831</vt:lpwstr>
  </property>
  <property fmtid="{D5CDD505-2E9C-101B-9397-08002B2CF9AE}" pid="12" name="_dlc_DocIdItemGuid">
    <vt:lpwstr>61c3b0fb-d3f1-4677-ad69-22ff98f4b957</vt:lpwstr>
  </property>
  <property fmtid="{D5CDD505-2E9C-101B-9397-08002B2CF9AE}" pid="13" name="_dlc_DocIdPersistId">
    <vt:lpwstr/>
  </property>
  <property fmtid="{D5CDD505-2E9C-101B-9397-08002B2CF9AE}" pid="14" name="_dlc_DocIdUrl">
    <vt:lpwstr>http://work.tbt-sps.gov.cn/sites/wto/tbt/_layouts/DocIdRedir.aspx?ID=36EVPQKSR5ZP-31-831, 36EVPQKSR5ZP-31-831</vt:lpwstr>
  </property>
  <property fmtid="{D5CDD505-2E9C-101B-9397-08002B2CF9AE}" pid="15" name="display_urn:schemas-microsoft-com:office:office#Author">
    <vt:lpwstr>武志刚</vt:lpwstr>
  </property>
  <property fmtid="{D5CDD505-2E9C-101B-9397-08002B2CF9AE}" pid="16" name="display_urn:schemas-microsoft-com:office:office#Editor">
    <vt:lpwstr>武志刚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