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SR/147</w:t>
            </w:r>
          </w:p>
          <w:p>
            <w:pPr>
              <w:pStyle w:val="Normal"/>
              <w:jc w:val="left"/>
              <w:rPr/>
            </w:pPr>
            <w:r>
              <w:rPr/>
              <w:t>19 May 2006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244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eastAsia="en-GB"/>
              </w:rPr>
              <w:t>ISRAE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srael WTO-TBT Enquiry Point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inistry of Industry, Trade and Labor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el:</w:t>
              <w:tab/>
              <w:tab/>
              <w:t>(+972) 3 5652204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ax:</w:t>
              <w:tab/>
              <w:tab/>
              <w:t>(+972) 35652710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-mail:</w:t>
              <w:tab/>
              <w:tab/>
              <w:t>bernadette@moital.gov.il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eastAsia="en-GB"/>
              </w:rPr>
              <w:t>Power lines insulated electric conductors (ICS: 29.240.20;  HS: 85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eastAsia="en-GB"/>
              </w:rPr>
              <w:t>SI 1740 – Bundle assembled insulated cores for aerial systems of rated voltage 0.6/1 KV (Hebre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en-GB"/>
              </w:rPr>
              <w:t>The voluntary standard, based on NF C33-209, will be declared mandatory.  The standard deals with polyethylene insulated wires for overhead distribution systems.  The standard states properties, requirements and tests meth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n-GB"/>
              </w:rPr>
              <w:t>Public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eastAsia="en-GB"/>
              </w:rPr>
              <w:t>Notice will be published in the Official Gazette, Section of Government Notices, when approv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eastAsia="en-GB"/>
              </w:rPr>
              <w:t>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lang w:eastAsia="en-GB"/>
              </w:rPr>
              <w:t>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1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1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1:00Z</dcterms:created>
  <dc:creator/>
  <dc:description/>
  <dc:language>en-US</dc:language>
  <cp:lastModifiedBy>gabrielli</cp:lastModifiedBy>
  <cp:lastPrinted>2006-05-19T09:49:00Z</cp:lastPrinted>
  <dcterms:modified xsi:type="dcterms:W3CDTF">2006-05-19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SR_147En.doc</vt:lpwstr>
  </property>
  <property fmtid="{D5CDD505-2E9C-101B-9397-08002B2CF9AE}" pid="4" name="AvisoMember">
    <vt:lpwstr/>
  </property>
  <property fmtid="{D5CDD505-2E9C-101B-9397-08002B2CF9AE}" pid="5" name="NotiSn">
    <vt:lpwstr>G/TBT/N/ISR/147</vt:lpwstr>
  </property>
  <property fmtid="{D5CDD505-2E9C-101B-9397-08002B2CF9AE}" pid="6" name="Order">
    <vt:lpwstr>239200.000000000</vt:lpwstr>
  </property>
  <property fmtid="{D5CDD505-2E9C-101B-9397-08002B2CF9AE}" pid="7" name="Symbol1">
    <vt:lpwstr>G/TBT/N/ISR/147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2392</vt:lpwstr>
  </property>
  <property fmtid="{D5CDD505-2E9C-101B-9397-08002B2CF9AE}" pid="12" name="_dlc_DocIdItemGuid">
    <vt:lpwstr>6bcec28a-b03d-46ea-95c2-a56fe2abdceb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2392, 36EVPQKSR5ZP-31-2392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