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1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December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626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Department of Alternative Energy Development and Efficiency  (DEDE)</w:t>
              <w:br/>
              <w:t>17 Kasatsuk Bridge, Rama I Road, Pathumwan, Bangkok, 10330, THAILAND</w:t>
              <w:br/>
              <w:t xml:space="preserve">Tel:  (662) 223 0021-9 Ext. 1035, (662) 226 1779  </w:t>
              <w:br/>
              <w:t>Fax:  (662) 226 1779</w:t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dede.go.th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>Thai Industrial Standards Institute (TISI)</w:t>
              <w:br/>
              <w:t>Ministry of Industry</w:t>
              <w:br/>
              <w:t>Tel:  (662) 202 3504, 202 3523</w:t>
              <w:br/>
              <w:t>Fax:  (662) 202 3511, 3543041</w:t>
              <w:br/>
              <w:t>E-mail: thaitbt@tisi.go.th</w:t>
              <w:br/>
              <w:t xml:space="preserve">Website: </w:t>
            </w:r>
            <w:hyperlink r:id="rId3">
              <w:r>
                <w:rPr>
                  <w:rStyle w:val="InternetLink"/>
                </w:rPr>
                <w:t>http://www.tisi.go.th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Lamps and related equipment (HS: 8504, ICS: 29.14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Draft Ministerial Regulation on high efficiency magnetic ballasts for fluorescent lamps (4 pages, in Thai)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Ministerial Regulation covers definitions and establishes energy efficiency ratio (EER) for high efficiency magnetic ballasts with respect to lamp power, and EER calculation formula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>To promote energy conservation and use of energy-efficient materials; to encourage the manufacture, sale and consumption of energy-efficient products so as to benefit energy consumption efficiency of the country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The Energy Conservation Promotion Act B.E. 2535(1992) and The Energy Conservation Promotion Act B.E. 2550(2007) Issue No. 2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N/A (This draft is in the process of energy efficiency standard sub-committee)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jc w:val="left"/>
              <w:rPr/>
            </w:pPr>
            <w:r>
              <w:rPr>
                <w:spacing w:val="-2"/>
                <w:szCs w:val="22"/>
              </w:rPr>
              <w:t>Thailand WTO/TBT Enquiry Point and Notification Authority</w:t>
              <w:br/>
              <w:t>Thai Industrial Standards Institute</w:t>
              <w:br/>
              <w:t>Tel: (66 2) 202 3504, 202 3523</w:t>
              <w:br/>
              <w:t>Fax: (66 2) 202 3511, 354 3041</w:t>
              <w:br/>
              <w:t>E-mail: thaitbt@tisi.go.th</w:t>
              <w:br/>
              <w:t>and at:</w:t>
              <w:br/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http://www.tisi.go.th/notif_th/tbt_09.htm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can also be downloaded here: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http://members.wto.org/crnattachments/2009/tbt/tha/09_4236_00_x.pdf</w:t>
              </w:r>
            </w:hyperlink>
            <w:bookmarkEnd w:id="22"/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>
          <w:rStyle w:val="InternetLink"/>
          <w:spacing w:val="-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1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1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e.go.th/" TargetMode="External"/><Relationship Id="rId3" Type="http://schemas.openxmlformats.org/officeDocument/2006/relationships/hyperlink" Target="http://www.tisi.go.th/" TargetMode="External"/><Relationship Id="rId4" Type="http://schemas.openxmlformats.org/officeDocument/2006/relationships/hyperlink" Target="http://www.tisi.go.th/notif_th/tbt_09.html" TargetMode="External"/><Relationship Id="rId5" Type="http://schemas.openxmlformats.org/officeDocument/2006/relationships/hyperlink" Target="http://members.wto.org/crnattachments/2009/tbt/tha/09_4236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3:00Z</dcterms:created>
  <dc:creator/>
  <dc:description/>
  <cp:keywords/>
  <dc:language>en-US</dc:language>
  <cp:lastModifiedBy>杨蕾</cp:lastModifiedBy>
  <cp:lastPrinted>2009-12-07T11:46:00Z</cp:lastPrinted>
  <dcterms:modified xsi:type="dcterms:W3CDTF">2009-12-09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visoMember">
    <vt:lpwstr/>
  </property>
  <property fmtid="{D5CDD505-2E9C-101B-9397-08002B2CF9AE}" pid="5" name="Categories">
    <vt:lpwstr/>
  </property>
  <property fmtid="{D5CDD505-2E9C-101B-9397-08002B2CF9AE}" pid="6" name="ContentType">
    <vt:lpwstr>文档</vt:lpwstr>
  </property>
  <property fmtid="{D5CDD505-2E9C-101B-9397-08002B2CF9AE}" pid="7" name="Keywords">
    <vt:lpwstr/>
  </property>
  <property fmtid="{D5CDD505-2E9C-101B-9397-08002B2CF9AE}" pid="8" name="NotiSn">
    <vt:lpwstr>G/TBT/N/THA/319</vt:lpwstr>
  </property>
  <property fmtid="{D5CDD505-2E9C-101B-9397-08002B2CF9AE}" pid="9" name="Order">
    <vt:lpwstr>1075100.00000000</vt:lpwstr>
  </property>
  <property fmtid="{D5CDD505-2E9C-101B-9397-08002B2CF9AE}" pid="10" name="Subject">
    <vt:lpwstr/>
  </property>
  <property fmtid="{D5CDD505-2E9C-101B-9397-08002B2CF9AE}" pid="11" name="Symbol1">
    <vt:lpwstr>G/TBT/N/THA/319</vt:lpwstr>
  </property>
  <property fmtid="{D5CDD505-2E9C-101B-9397-08002B2CF9AE}" pid="12" name="TemplateUrl">
    <vt:lpwstr/>
  </property>
  <property fmtid="{D5CDD505-2E9C-101B-9397-08002B2CF9AE}" pid="13" name="_Author">
    <vt:lpwstr/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PID_LINKBAS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36EVPQKSR5ZP-31-10751</vt:lpwstr>
  </property>
  <property fmtid="{D5CDD505-2E9C-101B-9397-08002B2CF9AE}" pid="20" name="_dlc_DocIdItemGuid">
    <vt:lpwstr>515f991b-5fa3-4b2c-b53e-11fb2d6673b3</vt:lpwstr>
  </property>
  <property fmtid="{D5CDD505-2E9C-101B-9397-08002B2CF9AE}" pid="21" name="_dlc_DocIdPersistId">
    <vt:lpwstr/>
  </property>
  <property fmtid="{D5CDD505-2E9C-101B-9397-08002B2CF9AE}" pid="22" name="_dlc_DocIdUrl">
    <vt:lpwstr>http://work.tbt-sps.gov.cn/sites/wto/tbt/_layouts/DocIdRedir.aspx?ID=36EVPQKSR5ZP-31-10751, 36EVPQKSR5ZP-31-10751</vt:lpwstr>
  </property>
  <property fmtid="{D5CDD505-2E9C-101B-9397-08002B2CF9AE}" pid="23" name="display_urn:schemas-microsoft-com:office:office#Author">
    <vt:lpwstr>王荣荣</vt:lpwstr>
  </property>
  <property fmtid="{D5CDD505-2E9C-101B-9397-08002B2CF9AE}" pid="24" name="display_urn:schemas-microsoft-com:office:office#Editor">
    <vt:lpwstr>王荣荣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文件名">
    <vt:lpwstr/>
  </property>
  <property fmtid="{D5CDD505-2E9C-101B-9397-08002B2CF9AE}" pid="28" name="语言">
    <vt:lpwstr>;#英文;#</vt:lpwstr>
  </property>
</Properties>
</file>