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3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anuar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28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The following notification is being circulated in accordance with Article 10.6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 w:before="0" w:after="48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National Telecommunications Commission (NTC)</w:t>
            </w:r>
            <w:bookmarkEnd w:id="5"/>
          </w:p>
          <w:p>
            <w:pPr>
              <w:pStyle w:val="Normal"/>
              <w:spacing w:lineRule="exact" w:line="220" w:before="0" w:after="48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lineRule="exact" w:line="220" w:before="0" w:after="48"/>
              <w:jc w:val="left"/>
              <w:rPr/>
            </w:pPr>
            <w:r>
              <w:rPr/>
              <w:t>Thai Industrial Standards Institute (TISI)</w:t>
              <w:br/>
              <w:t>Ministry of Industry</w:t>
              <w:br/>
              <w:t>Tel:  (662) 202 3504</w:t>
              <w:br/>
              <w:t>Fax:  (662) 202 3511, 3543041</w:t>
              <w:br/>
              <w:t>E-mail: thaitbt@tisi.go.th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tisi.go.th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Radiocommunication equipment (HS: 8526, ICS: 33.06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NTC TS 1024-2552: Technical Standard for Radiocommunication Equipment Operating in the Land-Mobile Service in the VHF/UHF Frequency Bands, intended for the transmission of data and/or speech (8 pages, in Thai)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Draft NTC TS 1024-2552 specifies minimum technical requirements for radiocommunication equipment operating in the land-mobile service in the VHF/UHF frequency bands, intended for the transmission of data and/or digitized speech, used as base station, mobile station and hand portable station. These technical requirements are based on ITU-R Recommendation SM.329-10, ESTI EN 300 113-1 and NTC 001-2548. There also are requirements for electrical safety and human radiation exposur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Technical performance and safety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-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48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48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lineRule="exact" w:line="220" w:before="0" w:after="48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8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lineRule="exact" w:line="220" w:before="120" w:after="48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To be determined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the circulation date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8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lineRule="exact" w:line="220" w:before="120" w:after="48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ailand WTO/TBT Enquiry Point and Notification Authority</w:t>
              <w:br/>
              <w:t>Thai Industrial Standards Institute</w:t>
              <w:br/>
              <w:t>Tel: (66 2) 202 3504, 202 3523</w:t>
              <w:br/>
              <w:t>Fax: (66 2) 202 3511, 354 3041</w:t>
              <w:br/>
              <w:t>E-mail: thaitbt@tisi.go.th</w:t>
              <w:br/>
            </w:r>
            <w:bookmarkEnd w:id="23"/>
            <w:r>
              <w:rPr>
                <w:spacing w:val="-2"/>
                <w:szCs w:val="22"/>
              </w:rPr>
              <w:t xml:space="preserve">And can also be downloaded her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0/tbt/tha/10_0104_00_x.pdf</w:t>
              </w:r>
            </w:hyperlink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i.go.th/" TargetMode="External"/><Relationship Id="rId3" Type="http://schemas.openxmlformats.org/officeDocument/2006/relationships/hyperlink" Target="http://members.wto.org/crnattachments/2010/tbt/tha/10_010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2:00Z</dcterms:created>
  <dc:creator/>
  <dc:description/>
  <cp:keywords/>
  <dc:language>en-US</dc:language>
  <cp:lastModifiedBy>杨蕾</cp:lastModifiedBy>
  <cp:lastPrinted>2010-01-20T09:40:00Z</cp:lastPrinted>
  <dcterms:modified xsi:type="dcterms:W3CDTF">2010-01-25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ContentType">
    <vt:lpwstr>文档</vt:lpwstr>
  </property>
  <property fmtid="{D5CDD505-2E9C-101B-9397-08002B2CF9AE}" pid="4" name="NotiSn">
    <vt:lpwstr>G/TBT/N/THA/331</vt:lpwstr>
  </property>
  <property fmtid="{D5CDD505-2E9C-101B-9397-08002B2CF9AE}" pid="5" name="Order">
    <vt:lpwstr>1101600.00000000</vt:lpwstr>
  </property>
  <property fmtid="{D5CDD505-2E9C-101B-9397-08002B2CF9AE}" pid="6" name="Symbol1">
    <vt:lpwstr>G/TBT/N/THA/331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36EVPQKSR5ZP-31-11016</vt:lpwstr>
  </property>
  <property fmtid="{D5CDD505-2E9C-101B-9397-08002B2CF9AE}" pid="11" name="_dlc_DocIdItemGuid">
    <vt:lpwstr>0c6b63ec-8e2a-479b-8852-768bd1cf4a56</vt:lpwstr>
  </property>
  <property fmtid="{D5CDD505-2E9C-101B-9397-08002B2CF9AE}" pid="12" name="_dlc_DocIdPersistId">
    <vt:lpwstr/>
  </property>
  <property fmtid="{D5CDD505-2E9C-101B-9397-08002B2CF9AE}" pid="13" name="_dlc_DocIdUrl">
    <vt:lpwstr>http://work.tbt-sps.gov.cn/sites/wto/tbt/_layouts/DocIdRedir.aspx?ID=36EVPQKSR5ZP-31-11016, 36EVPQKSR5ZP-31-11016</vt:lpwstr>
  </property>
  <property fmtid="{D5CDD505-2E9C-101B-9397-08002B2CF9AE}" pid="14" name="display_urn:schemas-microsoft-com:office:office#Author">
    <vt:lpwstr>王荣荣</vt:lpwstr>
  </property>
  <property fmtid="{D5CDD505-2E9C-101B-9397-08002B2CF9AE}" pid="15" name="display_urn:schemas-microsoft-com:office:office#Editor">
    <vt:lpwstr>王荣荣</vt:lpwstr>
  </property>
  <property fmtid="{D5CDD505-2E9C-101B-9397-08002B2CF9AE}" pid="16" name="xd_ProgID">
    <vt:lpwstr/>
  </property>
  <property fmtid="{D5CDD505-2E9C-101B-9397-08002B2CF9AE}" pid="17" name="xd_Signature">
    <vt:lpwstr/>
  </property>
  <property fmtid="{D5CDD505-2E9C-101B-9397-08002B2CF9AE}" pid="18" name="文件名">
    <vt:lpwstr/>
  </property>
  <property fmtid="{D5CDD505-2E9C-101B-9397-08002B2CF9AE}" pid="19" name="语言">
    <vt:lpwstr>;#英文;#</vt:lpwstr>
  </property>
</Properties>
</file>