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4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5 August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444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Department of Alternative Energy Development and Efficiency  (DE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7 Kasatsuk Bridge, Rama I Road, Pathumwan, Bangkok, 10330, THAILAND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:  (662) 223 0021-9 Ext. 1035, (662) 226 1779 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662) 226 1779</w:t>
            </w:r>
          </w:p>
          <w:p>
            <w:pPr>
              <w:pStyle w:val="IndexHeading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dede.go.th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Thai Industrial Standards Institute (TISI)</w:t>
            </w:r>
          </w:p>
          <w:p>
            <w:pPr>
              <w:pStyle w:val="Normal"/>
              <w:rPr/>
            </w:pPr>
            <w:r>
              <w:rPr/>
              <w:t>Ministry of Industry</w:t>
            </w:r>
          </w:p>
          <w:p>
            <w:pPr>
              <w:pStyle w:val="Normal"/>
              <w:rPr/>
            </w:pPr>
            <w:r>
              <w:rPr/>
              <w:t>Tel.:  (662) 202 3504, 202 3523</w:t>
            </w:r>
          </w:p>
          <w:p>
            <w:pPr>
              <w:pStyle w:val="Normal"/>
              <w:rPr/>
            </w:pPr>
            <w:r>
              <w:rPr/>
              <w:t>Fax:  (662) 202 3511, 3543041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thaitbt@tisi.go.th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www.tisi.go.th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Home audio system </w:t>
              <w:br/>
              <w:t>(HS:  8528, ICS:  33.170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Draft Ministerial Regulation on high efficiency home audio system (standby power) (3 pages, in Thai)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e Ministerial Regulation covers definitions, standby and off mode power for high efficiency home audio system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To promote energy conservation and use of energy-efficient materials; to encourage the manufacture, sale and consumption of energy-efficient products so as to benefit energy consumption efficiency of the country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>The Energy Conservation Promotion Act B.E. 2535(1992) and The Energy Conservation Promotion Act B.E. 2550(2007) Issue No. 2.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20" w:name="sps10b"/>
            <w:r>
              <w:rPr>
                <w:spacing w:val="-2"/>
                <w:szCs w:val="22"/>
              </w:rPr>
              <w:t>To be determined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N/A (This draft is in the process of energy efficiency standard sub-committee)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ailand WTO/TBT Enquiry Point and Notification Autho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ai Industrial Standards Institute</w:t>
            </w:r>
          </w:p>
          <w:p>
            <w:pPr>
              <w:pStyle w:val="IndexHeading"/>
              <w:rPr/>
            </w:pPr>
            <w:r>
              <w:rPr>
                <w:spacing w:val="-2"/>
                <w:szCs w:val="22"/>
              </w:rPr>
              <w:t>Tel.:  (66 2) 202 3504, 202 3523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66 2) 202 3511, 354 304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spacing w:val="-2"/>
                  <w:szCs w:val="22"/>
                </w:rPr>
                <w:t>thaitbt@tisi.go.th</w:t>
              </w:r>
            </w:hyperlink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and at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http://app.tisi.go.th/notif_th/tbt_10.html</w:t>
              </w:r>
            </w:hyperlink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d </w:t>
            </w:r>
          </w:p>
          <w:p>
            <w:pPr>
              <w:pStyle w:val="Normal"/>
              <w:rPr>
                <w:spacing w:val="-2"/>
                <w:szCs w:val="22"/>
              </w:rPr>
            </w:pPr>
            <w:hyperlink r:id="rId7">
              <w:r>
                <w:rPr>
                  <w:rStyle w:val="InternetLink"/>
                  <w:spacing w:val="-2"/>
                  <w:szCs w:val="22"/>
                </w:rPr>
                <w:t>http://members.wto.org/crnattachments/2010/tbt/THA/10_3232_00_x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4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4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e.go.th/" TargetMode="External"/><Relationship Id="rId3" Type="http://schemas.openxmlformats.org/officeDocument/2006/relationships/hyperlink" Target="mailto:thaitbt@tisi.go.th" TargetMode="External"/><Relationship Id="rId4" Type="http://schemas.openxmlformats.org/officeDocument/2006/relationships/hyperlink" Target="http://www.tisi.go.th/" TargetMode="External"/><Relationship Id="rId5" Type="http://schemas.openxmlformats.org/officeDocument/2006/relationships/hyperlink" Target="mailto:thaitbt@tisi.go.th" TargetMode="External"/><Relationship Id="rId6" Type="http://schemas.openxmlformats.org/officeDocument/2006/relationships/hyperlink" Target="http://app.tisi.go.th/notif_th/tbt_10.html " TargetMode="External"/><Relationship Id="rId7" Type="http://schemas.openxmlformats.org/officeDocument/2006/relationships/hyperlink" Target="http://members.wto.org/crnattachments/2010/tbt/THA/10_3232_00_x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Gabrielli</cp:lastModifiedBy>
  <cp:lastPrinted>2010-08-24T16:26:00Z</cp:lastPrinted>
  <dcterms:modified xsi:type="dcterms:W3CDTF">2010-08-25T07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NotiSn">
    <vt:lpwstr>G/TBT/N/THA/349</vt:lpwstr>
  </property>
  <property fmtid="{D5CDD505-2E9C-101B-9397-08002B2CF9AE}" pid="6" name="Symbol1">
    <vt:lpwstr>G/TBT/N/THA/349</vt:lpwstr>
  </property>
</Properties>
</file>