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EN/253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October 2010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517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3544"/>
        <w:gridCol w:w="425"/>
        <w:gridCol w:w="453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505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Keny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Kenya Bureau of Standards (KEBS)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Information Technology (ICS:  35.020)</w:t>
            </w:r>
            <w:bookmarkEnd w:id="1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DKS 2247: 2010 </w:t>
              <w:br/>
              <w:t xml:space="preserve">(32 pages, in English).    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 xml:space="preserve"> 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Gives recommendations for information and communications technology (ICT) continuity management within the framework of business continuity management provided by KS 2247: 2010.</w:t>
            </w:r>
            <w:bookmarkEnd w:id="16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evention of ICT disruptions and to recover when disruptions occur.</w:t>
            </w:r>
            <w:bookmarkEnd w:id="17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4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9a"/>
          </w:p>
          <w:p>
            <w:pPr>
              <w:pStyle w:val="Normal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 xml:space="preserve">1. BS 25777-1: 2008 Information Communications Technology, continuity management </w:t>
              <w:br/>
              <w:t>Part 1: Code of practice)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2.  KS ISO/IEC 27001, Information technology - Security techniques - Information security management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Cs w:val="22"/>
              </w:rPr>
              <w:t>3.  KS ISO/IEC 27002, Information technology - Security techniques – Information security management Code of practice systems - Requirements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</w:rPr>
            </w:pPr>
            <w:r>
              <w:rPr>
                <w:bCs/>
                <w:spacing w:val="-2"/>
                <w:szCs w:val="22"/>
              </w:rPr>
              <w:t>4.  Publication in which the notification is published when adopted:  Kenya Gazette</w:t>
            </w:r>
            <w:bookmarkEnd w:id="18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Upon declaration as Mandatory by the Minister for Industrialization in the official Kenya Gazette</w:t>
            </w:r>
            <w:bookmarkEnd w:id="19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date of notification</w:t>
            </w:r>
            <w:bookmarkEnd w:id="2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spacing w:lineRule="exact" w:line="20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Kenya Bureau of Standards (KEBS)</w:t>
            </w:r>
          </w:p>
          <w:p>
            <w:pPr>
              <w:pStyle w:val="Normal"/>
              <w:spacing w:lineRule="exact" w:line="20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WTO/TBT National Enquiry Point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2"/>
                <w:szCs w:val="22"/>
              </w:rPr>
              <w:t>P.O. Box:  54974-00200 Nairobi, Kenya</w:t>
            </w:r>
          </w:p>
          <w:p>
            <w:pPr>
              <w:pStyle w:val="Normal"/>
              <w:spacing w:lineRule="exact" w:line="20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Tel.:  (+254 020) 605490, 605506/6948258</w:t>
            </w:r>
          </w:p>
          <w:p>
            <w:pPr>
              <w:pStyle w:val="Normal"/>
              <w:spacing w:lineRule="exact" w:line="20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(+254 020) 609660/609665</w:t>
            </w:r>
          </w:p>
          <w:p>
            <w:pPr>
              <w:pStyle w:val="Normal"/>
              <w:spacing w:lineRule="exact" w:line="200"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info@kebs.org</w:t>
              </w:r>
            </w:hyperlink>
            <w:bookmarkEnd w:id="22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EN/253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EN/253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b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2:00Z</dcterms:created>
  <dc:creator/>
  <dc:description/>
  <cp:keywords/>
  <dc:language>en-US</dc:language>
  <cp:lastModifiedBy>杨蕾</cp:lastModifiedBy>
  <cp:lastPrinted>2010-10-08T11:24:00Z</cp:lastPrinted>
  <dcterms:modified xsi:type="dcterms:W3CDTF">2010-10-18T07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NotiSn">
    <vt:lpwstr>G/TBT/N/KEN/253</vt:lpwstr>
  </property>
  <property fmtid="{D5CDD505-2E9C-101B-9397-08002B2CF9AE}" pid="4" name="Symbol1">
    <vt:lpwstr>G/TBT/N/KEN/253</vt:lpwstr>
  </property>
  <property fmtid="{D5CDD505-2E9C-101B-9397-08002B2CF9AE}" pid="5" name="文件名">
    <vt:lpwstr/>
  </property>
  <property fmtid="{D5CDD505-2E9C-101B-9397-08002B2CF9AE}" pid="6" name="语言">
    <vt:lpwstr>英文</vt:lpwstr>
  </property>
</Properties>
</file>