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2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34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544"/>
        <w:gridCol w:w="425"/>
        <w:gridCol w:w="467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64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5" w:name="sps2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>Saudi Standards, Metrology and Quality Organization (SASO)</w:t>
            </w:r>
          </w:p>
          <w:p>
            <w:pPr>
              <w:pStyle w:val="Normal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.O. BOX:  34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iyadh 1147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66(1)4520000  Ext.:  1378-1381-138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29.140.30</w:t>
            </w:r>
            <w:bookmarkEnd w:id="1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Kingdom of Saudi Arabia / Saudi Standards, Metrology and Quality Organization (SASO) / Ballasts for Tubular Fluorescent Lamps – P</w:t>
            </w:r>
            <w:bookmarkEnd w:id="12"/>
            <w:r>
              <w:rPr>
                <w:spacing w:val="-2"/>
                <w:szCs w:val="22"/>
              </w:rPr>
              <w:t xml:space="preserve">erformance Requirements </w:t>
            </w:r>
            <w:bookmarkStart w:id="13" w:name="sps5c"/>
            <w:r>
              <w:rPr>
                <w:spacing w:val="-2"/>
                <w:szCs w:val="22"/>
              </w:rPr>
              <w:t>(31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pages, in English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regulation specifies performance requirements for ballasts, excluding resistance types, for use on a.c. supplies up to 1 000 V at 50 Hz or 60 Hz.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 ensure safety, efficiency and quality of ballasts for tubular fluorescent lamps.</w:t>
            </w:r>
            <w:bookmarkEnd w:id="1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IEC 60921/2006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End w:id="19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21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Cs w:val="22"/>
              </w:rPr>
              <w:t>Saudi Standards, Metrology and Quality Organization (SASO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Cs w:val="22"/>
              </w:rPr>
              <w:t>P.O. BOX:  3437</w:t>
            </w:r>
          </w:p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iyadh 11471</w:t>
            </w:r>
          </w:p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66(1)4520000  Ext.:  1378-1381-138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Cs w:val="22"/>
              </w:rPr>
              <w:t xml:space="preserve">Fax:  +966(1)4520193  </w:t>
            </w:r>
            <w:bookmarkStart w:id="23" w:name="sps13c"/>
          </w:p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SAU/2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SAU/2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/>
  <dc:description/>
  <cp:keywords/>
  <dc:language>en-US</dc:language>
  <cp:lastModifiedBy> </cp:lastModifiedBy>
  <cp:lastPrinted>2008-10-30T17:16:00Z</cp:lastPrinted>
  <dcterms:modified xsi:type="dcterms:W3CDTF">2011-03-21T01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SAU/239</vt:lpwstr>
  </property>
  <property fmtid="{D5CDD505-2E9C-101B-9397-08002B2CF9AE}" pid="5" name="Symbol1">
    <vt:lpwstr>G/TBT/N/SAU/239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