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0" w:name="spsDateCommunication"/>
      <w:r>
        <w:rPr/>
        <w:t>19 Ma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South Afric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GB"/>
        </w:rPr>
        <w:t xml:space="preserve">The Draft Technical Regulation notified through </w:t>
      </w:r>
      <w:r>
        <w:rPr>
          <w:bCs/>
          <w:lang w:eastAsia="en-GB"/>
        </w:rPr>
        <w:t>G/TBT/N/ZAF/153 – PROPOSED COMPULSORY SPECIFICATION FOR HOT WATER STORAGE TANKS FOR DOMESTIC USE (VC 9006)</w:t>
      </w:r>
      <w:r>
        <w:rPr>
          <w:b/>
          <w:bCs/>
          <w:lang w:eastAsia="en-GB"/>
        </w:rPr>
        <w:t xml:space="preserve"> </w:t>
      </w:r>
      <w:r>
        <w:rPr>
          <w:lang w:eastAsia="en-GB"/>
        </w:rPr>
        <w:t>was published by the Department of Trade and Industry, as a Schedule in Government Gazette no 37631, Notice no 362, dated 16 May 2014.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embers.wto.org/crnattachments/2014/TBT/ZAF/14_2389_00_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5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5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ZAF/153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0 May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3043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TBT/ZAF/14_238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4-05-20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ZAF/153/Add.1</vt:lpwstr>
  </property>
  <property fmtid="{D5CDD505-2E9C-101B-9397-08002B2CF9AE}" pid="7" name="Symbol1">
    <vt:lpwstr>G/TBT/N/ZAF/153/Add.1</vt:lpwstr>
  </property>
</Properties>
</file>