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Om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Commerce &amp; Industry</w:t>
            </w:r>
          </w:p>
          <w:p>
            <w:pPr>
              <w:pStyle w:val="Normal"/>
              <w:rPr/>
            </w:pPr>
            <w:r>
              <w:rPr/>
              <w:t>Directorate General for Specifications &amp; Measure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O. Box 550, Postal Code: 113</w:t>
            </w:r>
          </w:p>
          <w:p>
            <w:pPr>
              <w:pStyle w:val="Normal"/>
              <w:rPr/>
            </w:pPr>
            <w:r>
              <w:rPr/>
              <w:t>Tel.:  + (968) 2481 3832</w:t>
            </w:r>
          </w:p>
          <w:p>
            <w:pPr>
              <w:pStyle w:val="Normal"/>
              <w:rPr/>
            </w:pPr>
            <w:r>
              <w:rPr/>
              <w:t>Fax:  + (968) 2471 599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nepic@business.gov.om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mocioman.gov.om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Edible Nigella Sativa Seed Oil (ICS: 67:20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Edible Nigella Sativa Seed Oil (5 pages, in English; 10 pages, in Arabic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spacing w:val="-2"/>
              </w:rPr>
              <w:t xml:space="preserve">This Omani/Gulf draft technical regulation concerns </w:t>
            </w:r>
            <w:r>
              <w:rPr>
                <w:color w:val="222222"/>
              </w:rPr>
              <w:t>requirements for E</w:t>
            </w:r>
            <w:r>
              <w:rPr/>
              <w:t>dible Nigella Sativa Seed Oil F</w:t>
            </w:r>
            <w:r>
              <w:rPr>
                <w:color w:val="222222"/>
              </w:rPr>
              <w:t xml:space="preserve">irm (virgin and refined) intended for food and not for medical use. </w:t>
            </w:r>
            <w:r>
              <w:rPr>
                <w:spacing w:val="-2"/>
              </w:rPr>
              <w:t>Items related to requirements, packaging, storage and labelling (items 4, 7, 8 and 9) are compulsory. The remaining items are voluntary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Egyptian Standard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>ES 6940/2009 "Niger Seed Oil"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Not yet determined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Not yet determined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ational Enquiry Point and Information Centre (NEPIC)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P.O. Box 550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Postal code: 113 Musc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Sultanate of Oma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:  + (968) 2481 725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 + (968) 2481 7040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nepic@business.gov.om</w:t>
              </w:r>
            </w:hyperlink>
          </w:p>
          <w:p>
            <w:pPr>
              <w:pStyle w:val="Normal"/>
              <w:rPr/>
            </w:pPr>
            <w:hyperlink r:id="rId5">
              <w:bookmarkEnd w:id="19"/>
              <w:r>
                <w:rPr>
                  <w:rStyle w:val="InternetLink"/>
                </w:rPr>
                <w:t>http://members.wto.org/crnattachments/2014/tbt/OMN/14_4218_00_e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6">
              <w:r>
                <w:rPr>
                  <w:rStyle w:val="InternetLink"/>
                </w:rPr>
                <w:t>http://members.wto.org/crnattachments/2014/tbt/OMN/14_4218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OMN/1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OMN/1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OMN/1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rFonts w:eastAsia="Verdana" w:cs="Verdana"/>
              <w:szCs w:val="18"/>
            </w:rPr>
            <w:t>2 October  2014</w:t>
          </w:r>
          <w:r>
            <w:rPr>
              <w:szCs w:val="16"/>
            </w:rPr>
            <w:t xml:space="preserve">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553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ic@business.gov.om" TargetMode="External"/><Relationship Id="rId3" Type="http://schemas.openxmlformats.org/officeDocument/2006/relationships/hyperlink" Target="http://www.mocioman.gov.om/" TargetMode="External"/><Relationship Id="rId4" Type="http://schemas.openxmlformats.org/officeDocument/2006/relationships/hyperlink" Target="mailto:nepic@business.gov.om" TargetMode="External"/><Relationship Id="rId5" Type="http://schemas.openxmlformats.org/officeDocument/2006/relationships/hyperlink" Target="http://members.wto.org/crnattachments/2014/tbt/OMN/14_4218_00_e.pdf" TargetMode="External"/><Relationship Id="rId6" Type="http://schemas.openxmlformats.org/officeDocument/2006/relationships/hyperlink" Target="http://members.wto.org/crnattachments/2014/tbt/OMN/14_4218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10-01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OMN/182</vt:lpwstr>
  </property>
</Properties>
</file>