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Thailand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Thai Industrial Standards Institute (TISI), Ministry of Industry</w:t>
            </w:r>
            <w:bookmarkEnd w:id="2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3" w:name="sps4a"/>
          </w:p>
          <w:p>
            <w:pPr>
              <w:pStyle w:val="Normal"/>
              <w:rPr/>
            </w:pPr>
            <w:r>
              <w:rPr/>
              <w:t>Thailand WTO/TBT Enquiry Point and Notification Authority</w:t>
            </w:r>
          </w:p>
          <w:p>
            <w:pPr>
              <w:pStyle w:val="Normal"/>
              <w:rPr/>
            </w:pPr>
            <w:r>
              <w:rPr/>
              <w:t>Thai Industrial Standards Institute (TISI)</w:t>
            </w:r>
          </w:p>
          <w:p>
            <w:pPr>
              <w:pStyle w:val="Normal"/>
              <w:rPr/>
            </w:pPr>
            <w:r>
              <w:rPr/>
              <w:t>Ministry of Industry</w:t>
            </w:r>
          </w:p>
          <w:p>
            <w:pPr>
              <w:pStyle w:val="Normal"/>
              <w:rPr/>
            </w:pPr>
            <w:r>
              <w:rPr/>
              <w:t>Tel.: (662) 202 3504, 202 3523</w:t>
            </w:r>
          </w:p>
          <w:p>
            <w:pPr>
              <w:pStyle w:val="Normal"/>
              <w:rPr/>
            </w:pPr>
            <w:r>
              <w:rPr/>
              <w:t>Fax: (662) 202 3511, 354 3041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thaitbt@tisi.go.th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tisi.go.th</w:t>
              </w:r>
            </w:hyperlink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Fluorescent lamps. Discharge lamps (HS: 8539; ICS: 29.140.30)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Draft Thai Industrial Standard for Single Capped Fluorescent Lamps: Safety Specifications (TIS 2235-2557(2014)) (143 pages, in Thai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 xml:space="preserve">The Thai Industrial Standards Institute (TISI) has proposed to withdraw TIS 2235-2548(2005) </w:t>
            </w:r>
            <w:r>
              <w:rPr>
                <w:lang w:val="en-US"/>
              </w:rPr>
              <w:t>Single–capped fluorescent lamps: safety specifications,</w:t>
            </w:r>
            <w:r>
              <w:rPr/>
              <w:t xml:space="preserve"> and replace it with TIS 2235-2557(2014) as a mandatory standard.</w:t>
            </w:r>
            <w:r>
              <w:rPr>
                <w:lang w:val="en-US"/>
              </w:rPr>
              <w:t>  This draft standard specifies the safety requirements for single–capped fluorescent lamps for general lighting purposes, having the following caps: 2G7, 2GX7, 2G8, GR8, G10q, GR10q, GU10q, GX10q, GY10q, GZ10q, 2G10, 2G11, 2GX11-1, 2GX13, G23, GX23, G24, GX24 and GX32.  It covers photobiological safety, blue light and infrared hazards below the level which requires marking and labeling.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Safety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>
                <w:lang w:val="en-US"/>
              </w:rPr>
              <w:t>IEC 61199 (2011-07)Single–Capped Fluorescent Lamps: Safety Specifications and Amendment 1 (2012-09)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a"/>
            <w:r>
              <w:rPr>
                <w:spacing w:val="-2"/>
              </w:rPr>
              <w:t xml:space="preserve"> 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0b"/>
            <w:r>
              <w:rPr>
                <w:spacing w:val="-2"/>
              </w:rPr>
              <w:t>To be determined</w:t>
            </w:r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5" w:name="sps11a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>To be determined</w:t>
            </w:r>
            <w:bookmarkEnd w:id="16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7" w:name="sps12a"/>
            <w:r>
              <w:rPr>
                <w:bCs/>
                <w:spacing w:val="-2"/>
              </w:rPr>
              <w:t>60 days from the circulation date</w:t>
            </w:r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hailand WTO/TBT Enquiry Point and Notification Author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hai Industrial Standards Institute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: (66 2) 202 3504, 202 352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(66 2) 202 3511, 354 304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4">
              <w:r>
                <w:rPr>
                  <w:rStyle w:val="InternetLink"/>
                  <w:spacing w:val="-2"/>
                </w:rPr>
                <w:t>thaitbt@tisi.go.th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tisi.go.th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s://members.wto.org/crnattachments/2014/TBT/THA/14_5641_00_x.PDF</w:t>
              </w:r>
            </w:hyperlink>
            <w:bookmarkEnd w:id="19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HA/44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HA/44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THA/44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7 January 2015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5-0066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tbt@tisi.go.th" TargetMode="External"/><Relationship Id="rId3" Type="http://schemas.openxmlformats.org/officeDocument/2006/relationships/hyperlink" Target="http://www.tisi.go.th/" TargetMode="External"/><Relationship Id="rId4" Type="http://schemas.openxmlformats.org/officeDocument/2006/relationships/hyperlink" Target="mailto:thaitbt@tisi.go.th" TargetMode="External"/><Relationship Id="rId5" Type="http://schemas.openxmlformats.org/officeDocument/2006/relationships/hyperlink" Target="http://www.tisi.go.th/" TargetMode="External"/><Relationship Id="rId6" Type="http://schemas.openxmlformats.org/officeDocument/2006/relationships/hyperlink" Target="https://members.wto.org/crnattachments/2014/TBT/THA/14_5641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5-01-07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THA/444</vt:lpwstr>
  </property>
</Properties>
</file>