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</w:rPr>
            </w:pPr>
            <w:r>
              <w:rPr>
                <w:b/>
                <w:spacing w:val="-2"/>
              </w:rPr>
              <w:t>Agency responsible: </w:t>
            </w:r>
            <w:bookmarkStart w:id="1" w:name="sps2a"/>
            <w:r>
              <w:rPr>
                <w:spacing w:val="-2"/>
              </w:rPr>
              <w:t>Ministry of Industry and Information Technology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</w:t>
            </w:r>
            <w:bookmarkStart w:id="2" w:name="tbt3a"/>
            <w:r>
              <w:rPr>
                <w:b/>
                <w:spacing w:val="-2"/>
              </w:rPr>
              <w:t>ticle 2.9.2 [X</w:t>
            </w:r>
            <w:bookmarkEnd w:id="2"/>
            <w:r>
              <w:rPr>
                <w:b/>
                <w:spacing w:val="-2"/>
              </w:rPr>
              <w:t xml:space="preserve">], 2.10.1 [ </w:t>
            </w:r>
            <w:bookmarkStart w:id="3" w:name="tbt3c"/>
            <w:r>
              <w:rPr>
                <w:b/>
                <w:spacing w:val="-2"/>
              </w:rPr>
              <w:t>], 5.6.2 [X</w:t>
            </w:r>
            <w:bookmarkEnd w:id="3"/>
            <w:r>
              <w:rPr>
                <w:b/>
                <w:spacing w:val="-2"/>
              </w:rPr>
              <w:t>], 5.7.1 [ ], other:</w:t>
            </w:r>
            <w:bookmarkStart w:id="4" w:name="tbt3e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:  or CCCN where applicable, otherwise </w:t>
            </w:r>
            <w:r>
              <w:rPr>
                <w:b/>
                <w:spacing w:val="-2"/>
              </w:rPr>
              <w:t>national tariff heading. ICS:  numbers may be provided in addition, where applicable): </w:t>
            </w:r>
            <w:bookmarkStart w:id="5" w:name="sps3a"/>
            <w:r>
              <w:rPr>
                <w:bCs/>
                <w:spacing w:val="-2"/>
              </w:rPr>
              <w:t>Passenger cars; New energy vehicles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Motor cars and other motor vehicles principally designed for the transport of persons (other than those of heading 87.02), including station wagons and racing cars (HS: 8703)</w:t>
            </w:r>
            <w:r>
              <w:rPr>
                <w:spacing w:val="-2"/>
              </w:rPr>
              <w:t xml:space="preserve">. </w:t>
            </w:r>
            <w:r>
              <w:rPr>
                <w:bCs/>
                <w:spacing w:val="-2"/>
              </w:rPr>
              <w:t>Internal combustion engines for road vehicles (ICS: 43.060), Commercial vehicles in general (ICS:  43.080.01), Passenger cars. Caravans and light trailers (ICS: 43.100), Fuels (ICS: 75.160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6" w:name="sps5a"/>
            <w:r>
              <w:rPr>
                <w:spacing w:val="-2"/>
              </w:rPr>
              <w:t>Tentative Administrative Rules on Enterprises Average Fuel Consumption and New Energy Vehicle Credits (22 pages, in Chinese)</w:t>
            </w:r>
            <w:bookmarkEnd w:id="6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ocument stipulates annual average fuel consumption requirements for enterprises selling passenger cars in China, annual production scale requirements of new energy vehicle and penalties for non-compliance etc.</w:t>
            </w:r>
            <w:bookmarkStart w:id="7" w:name="sps6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Protection of the environmen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Law of the People's Republic of China on Conserving Energy</w:t>
            </w:r>
            <w:bookmarkStart w:id="8" w:name="sps9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9" w:name="sps10b"/>
            <w:r>
              <w:rPr>
                <w:spacing w:val="-2"/>
              </w:rPr>
              <w:t>To be determined</w:t>
            </w:r>
            <w:bookmarkEnd w:id="9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10" w:name="sps11b"/>
            <w:r>
              <w:rPr>
                <w:spacing w:val="-2"/>
              </w:rPr>
              <w:t>To be determined</w:t>
            </w:r>
            <w:bookmarkEnd w:id="10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1" w:name="sps12a"/>
            <w:r>
              <w:rPr>
                <w:bCs/>
                <w:spacing w:val="-2"/>
              </w:rPr>
              <w:t>60 days after circulation by the WTO Secretaria</w:t>
            </w:r>
            <w:bookmarkEnd w:id="11"/>
            <w:r>
              <w:rPr>
                <w:bCs/>
                <w:spacing w:val="-2"/>
              </w:rPr>
              <w:t>t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2" w:name="sps13b"/>
            <w:r>
              <w:rPr>
                <w:b/>
                <w:spacing w:val="-2"/>
              </w:rPr>
              <w:t>[X</w:t>
            </w:r>
            <w:bookmarkEnd w:id="12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3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86 10 84603950/84603889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s://members.wto.org/crnattachments/2016/TBT/CHN/16_4978_00_x.pdf</w:t>
              </w:r>
            </w:hyperlink>
            <w:bookmarkEnd w:id="13"/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18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CHN/118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Decem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9" w:name="bmkSerial"/>
          <w:r>
            <w:rPr>
              <w:color w:val="FF0000"/>
              <w:szCs w:val="16"/>
            </w:rPr>
            <w:t>(16-6643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 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s://members.wto.org/crnattachments/2016/TBT/CHN/16_497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6-12-05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187</vt:lpwstr>
  </property>
</Properties>
</file>