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ana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Department of Innovation, Sciences and Economic Develop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Canada's Notification Authority and Enquiry Point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Technical Barriers and Regulations Division (TIB)</w:t>
            </w:r>
          </w:p>
          <w:p>
            <w:pPr>
              <w:pStyle w:val="Normal"/>
              <w:rPr/>
            </w:pPr>
            <w:r>
              <w:rPr/>
              <w:t>111 Sussex Drive</w:t>
            </w:r>
          </w:p>
          <w:p>
            <w:pPr>
              <w:pStyle w:val="Normal"/>
              <w:rPr/>
            </w:pPr>
            <w:r>
              <w:rPr/>
              <w:t>Ottawa, ON K1A 0G2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rPr/>
            </w:pPr>
            <w:r>
              <w:rPr/>
              <w:t>Telephone: (343) 203-4273</w:t>
            </w:r>
          </w:p>
          <w:p>
            <w:pPr>
              <w:pStyle w:val="Normal"/>
              <w:rPr/>
            </w:pPr>
            <w:r>
              <w:rPr/>
              <w:t>Fax: (613) 943-034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international.gc.ca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Radiocommunications (ICS 33.06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otice No. SMSE-009-16 - Release of RSS-199 (1 page, available in English and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Notice is hereby given by the Ministry of Innovation, Science and Economic Development that the following document has been published on its Web site: </w:t>
            </w:r>
          </w:p>
          <w:p>
            <w:pPr>
              <w:pStyle w:val="Normal"/>
              <w:spacing w:before="0" w:after="120"/>
              <w:ind w:left="181" w:hanging="181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ic.gc.ca/eic/site/smt-gst.nsf/eng/home?OpenDocument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left"/>
              <w:rPr/>
            </w:pPr>
            <w:r>
              <w:rPr/>
              <w:t xml:space="preserve">Radio Standards Specifications RSS-199, issue 3, </w:t>
            </w:r>
            <w:r>
              <w:rPr>
                <w:b/>
                <w:bCs/>
                <w:i/>
                <w:iCs/>
              </w:rPr>
              <w:t>Broadband Radio Service (BRS) Equipment Operating in the Band 2500-2690 MHz</w:t>
            </w:r>
            <w:r>
              <w:rPr/>
              <w:t xml:space="preserve"> which sets out the requirements for equipment certification of BRS equipment in the frequency band 2500 2690 MHz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  <w:lang w:eastAsia="en-GB"/>
              </w:rPr>
              <w:t>Protection of the network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lang w:eastAsia="en-GB"/>
              </w:rPr>
              <w:t>Canada Gazette</w:t>
            </w:r>
            <w:r>
              <w:rPr>
                <w:lang w:eastAsia="en-GB"/>
              </w:rPr>
              <w:t xml:space="preserve">, Part I, 17 December 2016, </w:t>
            </w:r>
            <w:r>
              <w:rPr>
                <w:spacing w:val="-2"/>
                <w:lang w:eastAsia="en-GB"/>
              </w:rPr>
              <w:t>(available in English and French).</w:t>
            </w:r>
            <w:bookmarkStart w:id="15" w:name="sps9a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6" w:name="sps10b"/>
            <w:r>
              <w:rPr>
                <w:spacing w:val="-2"/>
              </w:rPr>
              <w:t xml:space="preserve">8 December 2016 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7" w:name="sps11b"/>
            <w:r>
              <w:rPr>
                <w:spacing w:val="-2"/>
              </w:rPr>
              <w:t xml:space="preserve">8 December 2016 </w:t>
            </w:r>
            <w:bookmarkEnd w:id="1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8" w:name="sps12a"/>
            <w:r>
              <w:rPr>
                <w:bCs/>
                <w:spacing w:val="-2"/>
              </w:rPr>
              <w:t xml:space="preserve">8 June 2017 </w:t>
            </w:r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electronic version of the regulatory text can be downloaded at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gazette.gc.ca/rp-pr/p1/2016/2016-12-17/html/index-eng.ph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www.gazette.gc.ca/rp-pr/p1/2016/2016-12-17/html/index-fra.ph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www.ic.gc.ca/eic/site/smt-gst.nsf/eng/sf09797.html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www.ic.gc.ca/eic/site/smt-gst.nsf/fra/sf09797.html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5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5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AN/5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2 December 2016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6-701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/Frenc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international.gc.ca" TargetMode="External"/><Relationship Id="rId3" Type="http://schemas.openxmlformats.org/officeDocument/2006/relationships/hyperlink" Target="http://www.ic.gc.ca/eic/site/smt-gst.nsf/eng/home?OpenDocument" TargetMode="External"/><Relationship Id="rId4" Type="http://schemas.openxmlformats.org/officeDocument/2006/relationships/hyperlink" Target="http://www.gazette.gc.ca/rp-pr/p1/2016/2016-12-17/html/index-eng.php" TargetMode="External"/><Relationship Id="rId5" Type="http://schemas.openxmlformats.org/officeDocument/2006/relationships/hyperlink" Target="http://www.gazette.gc.ca/rp-pr/p1/2016/2016-12-17/html/index-fra.php" TargetMode="External"/><Relationship Id="rId6" Type="http://schemas.openxmlformats.org/officeDocument/2006/relationships/hyperlink" Target="http://www.ic.gc.ca/eic/site/smt-gst.nsf/eng/sf09797.html" TargetMode="External"/><Relationship Id="rId7" Type="http://schemas.openxmlformats.org/officeDocument/2006/relationships/hyperlink" Target="http://www.ic.gc.ca/eic/site/smt-gst.nsf/fra/sf0979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2-2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AN/508</vt:lpwstr>
  </property>
</Properties>
</file>