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Turkey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Ministry of Food, Agriculture and Livestock</w:t>
            </w:r>
            <w:bookmarkStart w:id="2" w:name="sps2a"/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urkey-TBT Enquiry Point</w:t>
            </w:r>
          </w:p>
          <w:p>
            <w:pPr>
              <w:pStyle w:val="Normal"/>
              <w:rPr/>
            </w:pPr>
            <w:r>
              <w:rPr/>
              <w:t xml:space="preserve">Ministry of Economy </w:t>
            </w:r>
          </w:p>
          <w:p>
            <w:pPr>
              <w:pStyle w:val="Normal"/>
              <w:rPr/>
            </w:pPr>
            <w:r>
              <w:rPr/>
              <w:t>DG Product Safety and Inspection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öğütözü Mahallesi 2180. Cadde No:63 Ankara/Turkey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90 312) 204 89 4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(90 312) 212 68 6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  <w:lang w:val="es-ES"/>
                </w:rPr>
                <w:t>tbt@ekonomi.gov.t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www.teknikengel.gov.tr</w:t>
              </w:r>
            </w:hyperlink>
            <w:bookmarkStart w:id="3" w:name="sps4a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bookmarkEnd w:id="5"/>
            <w:r>
              <w:rPr>
                <w:b/>
                <w:spacing w:val="-2"/>
              </w:rPr>
              <w:t>], 5.6.2 [ </w:t>
            </w:r>
            <w:bookmarkStart w:id="6" w:name="tbt3c"/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bookmarkEnd w:id="7"/>
            <w:r>
              <w:rPr>
                <w:b/>
                <w:spacing w:val="-2"/>
              </w:rPr>
              <w:t>], other: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Materials and articles that are in contact with food.</w:t>
            </w:r>
            <w:bookmarkStart w:id="9" w:name="sps3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Turkish Food Codex Regulation on Materials and Articles in Contact with Food (13 page(s), in Turkish)</w:t>
            </w:r>
            <w:bookmarkStart w:id="10" w:name="sps5a"/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 xml:space="preserve">The purpose of this </w:t>
            </w:r>
            <w:r>
              <w:rPr>
                <w:shd w:fill="FCFCFC" w:val="clear"/>
                <w:lang w:eastAsia="en-GB"/>
              </w:rPr>
              <w:t>Regulation </w:t>
            </w:r>
            <w:r>
              <w:rPr>
                <w:lang w:eastAsia="en-GB"/>
              </w:rPr>
              <w:t>is to determine the general rules for food contact materials and articles and setting the procedure for the authorization of the substances that are used in the food contact materials and articles.</w:t>
            </w:r>
            <w:bookmarkStart w:id="13" w:name="sps6a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  <w:bookmarkStart w:id="14" w:name="sps7f"/>
            <w:bookmarkEnd w:id="1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Veterinary, Phytosanitary, Food and Feed Law No: 5996 (G/SPS/N/TUR/9).</w:t>
            </w:r>
            <w:bookmarkStart w:id="15" w:name="sps9b"/>
            <w:bookmarkStart w:id="16" w:name="sps9a"/>
            <w:bookmarkEnd w:id="15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7" w:name="sps10a"/>
            <w:r>
              <w:rPr>
                <w:spacing w:val="-2"/>
              </w:rPr>
              <w:t>30 July 2017</w:t>
            </w:r>
            <w:bookmarkStart w:id="18" w:name="sps10b"/>
            <w:bookmarkEnd w:id="17"/>
            <w:bookmarkEnd w:id="18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entry into force: </w:t>
            </w:r>
            <w:bookmarkStart w:id="19" w:name="sps11a"/>
            <w:r>
              <w:rPr>
                <w:spacing w:val="-2"/>
              </w:rPr>
              <w:t>30 August 2017</w:t>
            </w:r>
            <w:bookmarkStart w:id="20" w:name="sps11b"/>
            <w:bookmarkEnd w:id="19"/>
            <w:r>
              <w:rPr>
                <w:spacing w:val="-2"/>
              </w:rPr>
              <w:t xml:space="preserve"> (Transitional period 1 year)</w:t>
            </w:r>
            <w:bookmarkEnd w:id="2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30 July 2017</w:t>
            </w:r>
            <w:bookmarkStart w:id="21" w:name="sps12a"/>
            <w:bookmarkEnd w:id="2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22" w:name="sps13b"/>
            <w:r>
              <w:rPr>
                <w:b/>
                <w:spacing w:val="-2"/>
              </w:rPr>
              <w:t>X</w:t>
            </w:r>
            <w:bookmarkEnd w:id="2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/>
              <w:t>Ministry of Food, Agriculture and Livestock</w:t>
              <w:br/>
              <w:t>DG Food and Control</w:t>
              <w:br/>
              <w:t xml:space="preserve">Address: Eskişehir Yolu 9. Km. Lodumlu-Ankara/TURKEY </w:t>
              <w:br/>
              <w:t>Tel: +(90 312) 258 7753</w:t>
              <w:br/>
              <w:t>Fax: +(90 312) 258 7760</w:t>
              <w:br/>
              <w:t xml:space="preserve">Website: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www.tarim.gov.tr</w:t>
              </w:r>
            </w:hyperlink>
          </w:p>
          <w:p>
            <w:pPr>
              <w:pStyle w:val="Normal"/>
              <w:keepNext w:val="true"/>
              <w:spacing w:before="0" w:after="120"/>
              <w:jc w:val="left"/>
              <w:rPr>
                <w:spacing w:val="-2"/>
              </w:rPr>
            </w:pP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TUR/17_2498_00_x.pdf</w:t>
              </w:r>
            </w:hyperlink>
            <w:bookmarkStart w:id="23" w:name="sps13c"/>
            <w:bookmarkEnd w:id="23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TUR/8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4" w:name="bmkRestricted"/>
          <w:bookmarkStart w:id="25" w:name="bmkRestricted"/>
          <w:bookmarkEnd w:id="2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6" w:name="bmkSymbols"/>
          <w:bookmarkEnd w:id="26"/>
          <w:r>
            <w:rPr>
              <w:b/>
              <w:szCs w:val="16"/>
            </w:rPr>
            <w:t>G/TBT/N/TUR/8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7" w:name="bmkSymbols"/>
          <w:bookmarkStart w:id="28" w:name="bmkSymbols"/>
          <w:bookmarkEnd w:id="2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spsDateDistribution"/>
          <w:bookmarkStart w:id="30" w:name="bmkDate"/>
          <w:bookmarkEnd w:id="29"/>
          <w:bookmarkEnd w:id="30"/>
          <w:r>
            <w:rPr>
              <w:szCs w:val="16"/>
            </w:rPr>
            <w:t>31 Ma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1" w:name="bmkSerial"/>
          <w:r>
            <w:rPr>
              <w:color w:val="FF0000"/>
              <w:szCs w:val="16"/>
            </w:rPr>
            <w:t>(</w:t>
          </w:r>
          <w:bookmarkStart w:id="32" w:name="spsSerialNumber"/>
          <w:bookmarkEnd w:id="32"/>
          <w:r>
            <w:rPr>
              <w:color w:val="FF0000"/>
              <w:szCs w:val="16"/>
            </w:rPr>
            <w:t>17-2905)</w:t>
          </w:r>
          <w:bookmarkEnd w:id="3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4" w:name="bmkCommittee"/>
          <w:r>
            <w:rPr>
              <w:b/>
            </w:rPr>
            <w:t>Committee on Technical Barriers to Trade</w:t>
          </w:r>
          <w:bookmarkEnd w:id="3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5" w:name="bmkLanguage"/>
          <w:r>
            <w:rPr>
              <w:bCs/>
              <w:szCs w:val="18"/>
            </w:rPr>
            <w:t>Original: English</w:t>
          </w:r>
          <w:bookmarkEnd w:id="3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ekonomi.gov.tr" TargetMode="External"/><Relationship Id="rId3" Type="http://schemas.openxmlformats.org/officeDocument/2006/relationships/hyperlink" Target="http://www.teknikengel.gov.tr/" TargetMode="External"/><Relationship Id="rId4" Type="http://schemas.openxmlformats.org/officeDocument/2006/relationships/hyperlink" Target="http://www.tarim.gov.tr/" TargetMode="External"/><Relationship Id="rId5" Type="http://schemas.openxmlformats.org/officeDocument/2006/relationships/hyperlink" Target="https://members.wto.org/crnattachments/2017/TBT/TUR/17_2498_00_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8:00Z</dcterms:created>
  <dc:creator/>
  <dc:description/>
  <cp:keywords/>
  <dc:language>en-US</dc:language>
  <cp:lastModifiedBy/>
  <dcterms:modified xsi:type="dcterms:W3CDTF">2017-05-31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TUR/89</vt:lpwstr>
  </property>
</Properties>
</file>